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STJEPANA RADIĆA ČAGLIN</w:t>
      </w:r>
    </w:p>
    <w:p>
      <w:pPr>
        <w:pStyle w:val="Normal"/>
        <w:rPr/>
      </w:pPr>
      <w:r>
        <w:rPr/>
        <w:t>VLADIMIRA NAZORA 3</w:t>
      </w:r>
    </w:p>
    <w:p>
      <w:pPr>
        <w:pStyle w:val="Normal"/>
        <w:rPr/>
      </w:pPr>
      <w:r>
        <w:rPr/>
        <w:t>34350 ČAGLIN</w:t>
      </w:r>
    </w:p>
    <w:p>
      <w:pPr>
        <w:pStyle w:val="Normal"/>
        <w:rPr/>
      </w:pPr>
      <w:r>
        <w:rPr/>
        <w:t>OIB: 18173968246</w:t>
      </w:r>
    </w:p>
    <w:p>
      <w:pPr>
        <w:pStyle w:val="Normal"/>
        <w:rPr/>
      </w:pPr>
      <w:r>
        <w:rPr/>
        <w:t>MB: 03310094</w:t>
      </w:r>
    </w:p>
    <w:p>
      <w:pPr>
        <w:pStyle w:val="Normal"/>
        <w:rPr/>
      </w:pPr>
      <w:r>
        <w:rPr/>
        <w:t>RKP: 9675</w:t>
      </w:r>
    </w:p>
    <w:p>
      <w:pPr>
        <w:pStyle w:val="Normal"/>
        <w:rPr/>
      </w:pPr>
      <w:r>
        <w:rPr/>
      </w:r>
    </w:p>
    <w:p>
      <w:pPr>
        <w:pStyle w:val="Normal"/>
        <w:rPr/>
      </w:pPr>
      <w:r>
        <w:rPr/>
        <w:t xml:space="preserve">U Čaglinu,10.05. 2022. godine </w:t>
      </w:r>
    </w:p>
    <w:p>
      <w:pPr>
        <w:pStyle w:val="Normal"/>
        <w:rPr/>
      </w:pPr>
      <w:r>
        <w:rPr/>
      </w:r>
    </w:p>
    <w:p>
      <w:pPr>
        <w:pStyle w:val="Normal"/>
        <w:rPr/>
      </w:pPr>
      <w:r>
        <w:rPr/>
      </w:r>
    </w:p>
    <w:p>
      <w:pPr>
        <w:pStyle w:val="Normal"/>
        <w:jc w:val="center"/>
        <w:rPr>
          <w:b/>
          <w:b/>
        </w:rPr>
      </w:pPr>
      <w:r>
        <w:rPr>
          <w:b/>
        </w:rPr>
      </w:r>
    </w:p>
    <w:p>
      <w:pPr>
        <w:pStyle w:val="Normal"/>
        <w:spacing w:lineRule="auto" w:line="360"/>
        <w:jc w:val="both"/>
        <w:rPr>
          <w:b/>
          <w:b/>
        </w:rPr>
      </w:pPr>
      <w:r>
        <w:rPr>
          <w:b/>
        </w:rPr>
        <w:t>OBRAZLOŽENJE UZ REBALANS I. FINANCIJSKOG PLANA 2022.</w:t>
      </w:r>
    </w:p>
    <w:p>
      <w:pPr>
        <w:pStyle w:val="Normal"/>
        <w:spacing w:lineRule="auto" w:line="360"/>
        <w:jc w:val="both"/>
        <w:rPr>
          <w:b/>
          <w:b/>
        </w:rPr>
      </w:pPr>
      <w:r>
        <w:rPr>
          <w:b/>
        </w:rPr>
        <w:t>OSNOVNE ŠKOLE STJEPANA RADIĆA ČAGL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1. Sažetak djelokruga rada škole</w:t>
      </w:r>
    </w:p>
    <w:p>
      <w:pPr>
        <w:pStyle w:val="Normal"/>
        <w:spacing w:lineRule="auto" w:line="360"/>
        <w:jc w:val="both"/>
        <w:rPr>
          <w:b/>
          <w:b/>
        </w:rPr>
      </w:pPr>
      <w:r>
        <w:rPr>
          <w:b/>
        </w:rPr>
        <w:tab/>
      </w:r>
    </w:p>
    <w:p>
      <w:pPr>
        <w:pStyle w:val="Normal"/>
        <w:spacing w:lineRule="auto" w:line="360"/>
        <w:jc w:val="both"/>
        <w:rPr>
          <w:b/>
          <w:b/>
        </w:rPr>
      </w:pPr>
      <w:r>
        <w:rPr/>
        <w:tab/>
        <w:t>Osnovna škola Stjepana Radića Čaglin je proračunski korisnik jedinice lokalne i područne (regionalne) samouprave koji obavlja poslove u sklopu funkcija koje se decentraliziraju. Škola u svom sastavu ima 3 područne škole: PŠ Ruševo, PŠ Djedina Rijeka  i PŠ Ljeskovica. U Školi je zaposleno</w:t>
      </w:r>
      <w:r>
        <w:rPr>
          <w:color w:val="FF0000"/>
        </w:rPr>
        <w:t xml:space="preserve"> </w:t>
      </w:r>
      <w:r>
        <w:rPr/>
        <w:t xml:space="preserve">37 radnika po posljednjem obračunu plaće, 1 pomoćnik u nastavi. Škola ima 166 učenika. Nastava je organizirana u jutarnjoj smjeni, odvija se prema Nastavnom planu i programu koje je donijelo Ministarstvo znanosti i obrazovanja, Godišnjem planu i programu škole te Školskom kurikulumu.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2. Obrazloženje programa </w:t>
      </w:r>
    </w:p>
    <w:p>
      <w:pPr>
        <w:pStyle w:val="Normal"/>
        <w:spacing w:lineRule="auto" w:line="360"/>
        <w:ind w:firstLine="708"/>
        <w:jc w:val="both"/>
        <w:rPr>
          <w:b/>
          <w:b/>
        </w:rPr>
      </w:pPr>
      <w:r>
        <w:rPr>
          <w:b/>
        </w:rPr>
      </w:r>
    </w:p>
    <w:p>
      <w:pPr>
        <w:pStyle w:val="Normal"/>
        <w:spacing w:lineRule="auto" w:line="360"/>
        <w:ind w:firstLine="708"/>
        <w:jc w:val="both"/>
        <w:rPr/>
      </w:pPr>
      <w:r>
        <w:rPr/>
        <w:t xml:space="preserve">Financijskim planom sredstva su planirana za provođenje programa Redovnog programa odgoja i obrazovanja. Djelatnost osnovnog školstva ostvaruje se u skladu s odredbama Zakona o odgoju i obrazovanju u osnovnoj i srednjoj školi ( Nar.nov. br. 87/08, 86/09, 92/10, 105/11, 90/11)  i Zakona o ustanovama (Nar.nov. br. 76/93, 29/97, 47/99, 35/08). </w:t>
      </w:r>
    </w:p>
    <w:p>
      <w:pPr>
        <w:pStyle w:val="Normal"/>
        <w:spacing w:lineRule="auto" w:line="360"/>
        <w:ind w:firstLine="708"/>
        <w:jc w:val="both"/>
        <w:rPr/>
      </w:pPr>
      <w:r>
        <w:rPr/>
        <w:t xml:space="preserve">Sredstva su planirana za provođenje programa redovnog programa odgoja i obrazovanja te od mjeseca listopada 2020. godine pri Školi je ustrojena i Ustrojbena jedinica za predškolski program pri osnovnoj školi koju financira lokalna jedinica Općina Čaglin. </w:t>
      </w:r>
    </w:p>
    <w:p>
      <w:pPr>
        <w:pStyle w:val="Normal"/>
        <w:spacing w:lineRule="auto" w:line="360"/>
        <w:ind w:firstLine="708"/>
        <w:jc w:val="both"/>
        <w:rPr/>
      </w:pPr>
      <w:r>
        <w:rPr/>
        <w:t xml:space="preserve"> </w:t>
      </w:r>
      <w:r>
        <w:rPr/>
        <w:t xml:space="preserve">I nadalje će nam cilj  biti pružanje usluge osnovnog, te od ove godine pa nadalje i predškolskog obrazovanja. U sljedeće tri godine nastojat ćemo kvalitetu nastave podići na što višu razinu usavršavanjem učitelja te podizanjem materijalnih i drugih uvjeta prema našim mogućnostima koje su u velikoj mjeri ograničene zbog stanja u Županiji i državi. </w:t>
      </w:r>
    </w:p>
    <w:p>
      <w:pPr>
        <w:pStyle w:val="Normal"/>
        <w:spacing w:lineRule="auto" w:line="360"/>
        <w:jc w:val="both"/>
        <w:rPr/>
      </w:pPr>
      <w:r>
        <w:rPr/>
        <w:t xml:space="preserve">Poticat ćemo učenike na izražavanje kreativnosti, talenata, vještina i sposobnosti kroz uključivanje u slobodne aktivnosti, natjecanja, prijave na literarne i likovne natječaje, školske projekte, priredbe i manifestacije u školi i šire. Podučavat ćemo djecu o poštivanju prava i potreba. Kod učenika ćemo razvijati svijest o spoznaji dobro/loše, prihvatljivo/neprihvatljivo ponašanje, preuzimanju odgovornosti za vlastite postupke.   </w:t>
      </w:r>
    </w:p>
    <w:p>
      <w:pPr>
        <w:pStyle w:val="Normal"/>
        <w:spacing w:lineRule="auto" w:line="360"/>
        <w:jc w:val="both"/>
        <w:rPr/>
      </w:pPr>
      <w:r>
        <w:rPr/>
      </w:r>
    </w:p>
    <w:p>
      <w:pPr>
        <w:pStyle w:val="Normal"/>
        <w:spacing w:lineRule="auto" w:line="360"/>
        <w:ind w:firstLine="708"/>
        <w:jc w:val="both"/>
        <w:rPr/>
      </w:pPr>
      <w:r>
        <w:rPr/>
        <w:t xml:space="preserve">Izvannastavne aktivnosti u nastavi bit će organizirane kroz razne aktivnosti: Učenička zadruga Per aspera ad astra, Dramska skupina, Japanski jezik, Literarno-novinarska skupina,  Geografi, Informatička skupina, Vjeronaučna skupina, ŠŠK „Kune“, Estetsko uređenje, Dramska skupina, Mali kreativci, Prometna kultura, Zbor, VŠK Sovice i Mala čitaonica. </w:t>
      </w:r>
    </w:p>
    <w:p>
      <w:pPr>
        <w:pStyle w:val="Normal"/>
        <w:spacing w:lineRule="auto" w:line="360"/>
        <w:ind w:firstLine="708"/>
        <w:jc w:val="both"/>
        <w:rPr/>
      </w:pPr>
      <w:r>
        <w:rPr/>
        <w:t>Poticat će se kvalitetna komunikacija na relaciji učitelj-učenik-roditelj, učitelj-učenik te učenik-učenik.</w:t>
      </w:r>
    </w:p>
    <w:p>
      <w:pPr>
        <w:pStyle w:val="Normal"/>
        <w:spacing w:lineRule="auto" w:line="360"/>
        <w:jc w:val="both"/>
        <w:rPr/>
      </w:pPr>
      <w:r>
        <w:rPr/>
        <w:tab/>
        <w:t xml:space="preserve">Jedan od glavnih pokazatelja uspješnosti provođenja programa rezultati su koje učenici naše Škole postižu na natjecanjima znanja, susretima i smotrama od županijske preko regionalne do državne razine. Praćenje uspješnosti velikog broja učenika koji završavaju ovu Školu s odličnim i vrlo dobrim uspjehom te upisuju željene srednje škole i fakultete ukazuje na kvalitetan rad naših zaposlenika. Njegujemo stvaralaštvo i kreativnost i pružamo stručnu pomoć za što kvalitetniji osobni razvoj svakog učenika što pokazuje i uspjeh naših učenik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3. Objašnjenje uz Rebalans I. financijskog plana 2022.godine: </w:t>
      </w:r>
    </w:p>
    <w:p>
      <w:pPr>
        <w:pStyle w:val="Normal"/>
        <w:spacing w:lineRule="auto" w:line="360"/>
        <w:jc w:val="both"/>
        <w:rPr>
          <w:b/>
          <w:b/>
        </w:rPr>
      </w:pPr>
      <w:r>
        <w:rPr>
          <w:b/>
        </w:rPr>
      </w:r>
    </w:p>
    <w:p>
      <w:pPr>
        <w:pStyle w:val="Normal"/>
        <w:spacing w:lineRule="auto" w:line="360"/>
        <w:jc w:val="both"/>
        <w:rPr/>
      </w:pPr>
      <w:r>
        <w:rPr/>
        <w:t xml:space="preserve">Izvori sredstava za financiranje rada OŠ Stjepana Radića Čaglin su: </w:t>
      </w:r>
    </w:p>
    <w:p>
      <w:pPr>
        <w:pStyle w:val="Normal"/>
        <w:spacing w:lineRule="auto" w:line="360"/>
        <w:jc w:val="both"/>
        <w:rPr/>
      </w:pPr>
      <w:r>
        <w:rPr/>
      </w:r>
    </w:p>
    <w:p>
      <w:pPr>
        <w:pStyle w:val="Normal"/>
        <w:spacing w:lineRule="auto" w:line="360"/>
        <w:jc w:val="both"/>
        <w:rPr/>
      </w:pPr>
      <w:r>
        <w:rPr/>
        <w:t xml:space="preserve">1.  OPĆI PRIHODI I PRIMICI -sastoje se od prihoda i primitaka iz </w:t>
      </w:r>
    </w:p>
    <w:p>
      <w:pPr>
        <w:pStyle w:val="Normal"/>
        <w:spacing w:lineRule="auto" w:line="360"/>
        <w:jc w:val="both"/>
        <w:rPr/>
      </w:pPr>
      <w:r>
        <w:rPr/>
        <w:tab/>
        <w:t>Županijskog proračuna ( Požeško-slavonska županija). Planirani prihodi i rashodi u okviru limita 4.700,00 kuna odnose se na natjecanja učenika te trošak planiran  predškoli.</w:t>
      </w:r>
    </w:p>
    <w:p>
      <w:pPr>
        <w:pStyle w:val="Normal"/>
        <w:spacing w:lineRule="auto" w:line="360"/>
        <w:jc w:val="both"/>
        <w:rPr/>
      </w:pPr>
      <w:r>
        <w:rPr/>
        <w:t xml:space="preserve">2. DECENTRALIZACIJA OŠ - za financiranje materijalnih i financijskih rashoda, rashoda tekućeg i investicijskog održavanja  te rashoda za nabavu proizvedene dugotrajne imovine i dodatna ulaganja na nefinancijskoj imovini. Limit na materijalnim rashodima poslovanja iznosio je 375.000,00 kuna te je povećan za iznos 34.000,00 kuna na trošku električne energije uzrokovan povećanjem cijena električne energije, povećanje  je rashoda ostvareno je na računalnim uslugama za 3.000,00 kuna, povećanje rashoda na troškovima seminara za 1.300,00 kuna stoga su smanjeni ostali rashodi i troškovi uredskog materijala. Limit materijalnih i tekućih izdataka nakon provedbe rebalansa I. iznosi 409.000,00 kuna </w:t>
      </w:r>
    </w:p>
    <w:p>
      <w:pPr>
        <w:pStyle w:val="Normal"/>
        <w:spacing w:lineRule="auto" w:line="360"/>
        <w:jc w:val="both"/>
        <w:rPr/>
      </w:pPr>
      <w:r>
        <w:rPr/>
        <w:t xml:space="preserve">( povećanje 34.000,00 kuna trošak električne energije). </w:t>
      </w:r>
    </w:p>
    <w:p>
      <w:pPr>
        <w:pStyle w:val="Normal"/>
        <w:spacing w:lineRule="auto" w:line="360"/>
        <w:jc w:val="both"/>
        <w:rPr/>
      </w:pPr>
      <w:r>
        <w:rPr/>
        <w:t xml:space="preserve">Kapitalna ulaganja Škole uvrstili smo u Rebalans I. na kontu 42231- Centralno grijanje na pelet PŠ Ruševo u iznosu 124.462,50 kn, na kontu 42239 – Izrada gromobranske instalacije u iznosu 79.250,00 kuna ; 45111 konto dodatna ulaganja- Izmjena parketa u PŠ Ruševo u iznosu  75.040,00 kuna . Ukupno rebalans na potprogramu Opremanje i izgradnja- OŠ iznosi 278.752,50 kuna. Unutar 431- Decentralizacije Oš planiran je i konto 32379 – Ostale intelektualne usluge (Glavni elektrotehnički projekt-sunčana elektrana) u iznosu 7.000,00 kn pod potprogramom Investicijsko održavanje. </w:t>
      </w:r>
    </w:p>
    <w:p>
      <w:pPr>
        <w:pStyle w:val="Normal"/>
        <w:spacing w:lineRule="auto" w:line="360"/>
        <w:jc w:val="both"/>
        <w:rPr/>
      </w:pPr>
      <w:r>
        <w:rPr/>
        <w:t xml:space="preserve">3. VLASTITI PRIHODI (Izvor financiranja -32) : </w:t>
      </w:r>
    </w:p>
    <w:p>
      <w:pPr>
        <w:pStyle w:val="Normal"/>
        <w:spacing w:lineRule="auto" w:line="360"/>
        <w:jc w:val="both"/>
        <w:rPr/>
      </w:pPr>
      <w:r>
        <w:rPr/>
        <w:t xml:space="preserve">Višak iz prethodnih godina 59.025,96 kuna raspoređen je na nabavu nefinancijske imovine odnosno nabavu namještaja i računale opreme.  U Rebalans I. ostvareni prihod od prodaje zemljišta u iznosu 13.300,00 uvršten je jer nije bio prethodne godine planiran i utrošeno je na nabavu računalne opreme odnosno pametne ploče. Višak iz prethodnih godina raspoređen je za kupnju kosilice i planirano je utrošiti za namještaj. </w:t>
      </w:r>
    </w:p>
    <w:p>
      <w:pPr>
        <w:pStyle w:val="Normal"/>
        <w:spacing w:lineRule="auto" w:line="360"/>
        <w:jc w:val="both"/>
        <w:rPr/>
      </w:pPr>
      <w:r>
        <w:rPr/>
        <w:t xml:space="preserve"> </w:t>
      </w:r>
      <w:r>
        <w:rPr/>
        <w:t>4. PRIHODI ZA POSEBNE NAMJENE- sastoje se od prihoda za uplate za osiguranje učenika koji su ostali u istom iznosu planirani.</w:t>
      </w:r>
    </w:p>
    <w:p>
      <w:pPr>
        <w:pStyle w:val="Normal"/>
        <w:spacing w:lineRule="auto" w:line="360"/>
        <w:jc w:val="both"/>
        <w:rPr/>
      </w:pPr>
      <w:r>
        <w:rPr/>
        <w:t>5. POMOĆI- sastoje se od:</w:t>
      </w:r>
    </w:p>
    <w:p>
      <w:pPr>
        <w:pStyle w:val="Normal"/>
        <w:spacing w:lineRule="auto" w:line="360"/>
        <w:jc w:val="both"/>
        <w:rPr/>
      </w:pPr>
      <w:r>
        <w:rPr/>
        <w:t xml:space="preserve">4.1. </w:t>
      </w:r>
      <w:bookmarkStart w:id="0" w:name="_Hlk54183971"/>
      <w:r>
        <w:rPr/>
        <w:t xml:space="preserve">Pomoći (Izvor financiranja -52) iz županijskog proračuna koji služi za financiranje programa u osnovnom školstvu iznad standarda. (Obrazujmo se zajedno , Školska shema voća i mlijeka, Medni dan i Obrok za 5) </w:t>
      </w:r>
      <w:bookmarkEnd w:id="0"/>
      <w:r>
        <w:rPr/>
        <w:t xml:space="preserve">manjak na izvoru je uvršten u iznosu 3.640,63 kuna koji se odnosi na rashod plaće u prosincu. </w:t>
      </w:r>
    </w:p>
    <w:p>
      <w:pPr>
        <w:pStyle w:val="Normal"/>
        <w:spacing w:lineRule="auto" w:line="360"/>
        <w:jc w:val="both"/>
        <w:rPr/>
      </w:pPr>
      <w:r>
        <w:rPr/>
        <w:t>5. EU I OSTALI PROJEKTI :</w:t>
      </w:r>
    </w:p>
    <w:p>
      <w:pPr>
        <w:pStyle w:val="Normal"/>
        <w:spacing w:lineRule="auto" w:line="360"/>
        <w:jc w:val="both"/>
        <w:rPr/>
      </w:pPr>
      <w:r>
        <w:rPr/>
        <w:t>Pomoći Općine Čaglin (Pomoći 53-PK)   za nagrade darovitim učenicima, za nabavu namještaja, za financiranje aktivnosti iz Godišnjeg plana i programa škole, financiranje plaće 3 zaposlenice u vrtiću (Ustrojbena jedinica pri OŠ Čaglin), sufinanciranje Škole plivanja, financiranje radnih bilježnica  za učenike te za osiguranje odvijanja redovnog poslovanja, ako se isto neće moći osigurati minimalnim standardom. Unutar navedenog projekta smanjen je iznos bruto plaće na kontu 31111 te je povećan na kontu plaće za pripravništvo odnosno na 31112-Plaće vježbenika.  Unutar same pomoći koja se odnosi na financiranje vrtića povećali smo rashode za potrebe redovnog materijala u iznosu 4.000,00 kuna, a za isti smo iznos smanjili ostale rashode poslojavanja te značajnih promjena nije bilo.</w:t>
      </w:r>
    </w:p>
    <w:p>
      <w:pPr>
        <w:pStyle w:val="Normal"/>
        <w:spacing w:lineRule="auto" w:line="360"/>
        <w:jc w:val="both"/>
        <w:rPr/>
      </w:pPr>
      <w:r>
        <w:rPr/>
        <w:t xml:space="preserve">Pomoći HZZ-a ( Pomoći 53- PK) koji služi za isplatu plaće pripravništva odgajateljice i socijalnog pedagoga Ustrojbene jedince predškolskog programa odgoja i obrazovanja za djecu od navršenih 3.godine života do polaska u osnovnu školu povećanje na kontu bruto plaće i naknade prijevoza zaposlenika, navedeni program smješten je unutar projekta Eu i ostali projekti.  Rebalansom je povećana plaća na kontu 31112- Plaće za vježbenike kako je gore navedeno te se povećao trošak prijevoza na navedenom projektu u iznosu 11.225,00 kuna. Višak na navedenom kontu iskazan je budući da su sredstva isplaćena za godinu dana financiranja pripravništva za dvije zaposlenice u listopadu, a tijekom 2021. godine iskazan je trošak samo tri plaće.  </w:t>
      </w:r>
    </w:p>
    <w:p>
      <w:pPr>
        <w:pStyle w:val="Normal"/>
        <w:spacing w:lineRule="auto" w:line="360"/>
        <w:jc w:val="both"/>
        <w:rPr/>
      </w:pPr>
      <w:r>
        <w:rPr/>
      </w:r>
    </w:p>
    <w:p>
      <w:pPr>
        <w:pStyle w:val="Normal"/>
        <w:spacing w:lineRule="auto" w:line="360"/>
        <w:jc w:val="both"/>
        <w:rPr/>
      </w:pPr>
      <w:r>
        <w:rPr/>
        <w:t xml:space="preserve"> </w:t>
      </w:r>
      <w:r>
        <w:rPr/>
        <w:t>Pomoći iz državnog proračuna (Pomoći 53- PK)  koji služi za isplatu plaće i ostalih materijalnih prava zaposlenika Škole te naknade za nezapošljavanje invalida te nabavu opreme i knjiga za Školu. Povećanje sredstava za plaće odnosno  za prekovremeni rad i za posebne uvjete rada te smo povećali rashode za troškove testiranja koji prethodnom izradom plana nisu bili planirani u iznosu 3.000,00 kuna i prihode na kontu 63612011. Unutar izvora 53-Pomoći -PK došlo je do smanjenja troškova sudskih postupaka i sudskih presuda jer su većim dijelom isplaćene u 2021. tako da nam se u tekućoj godini smanjili na kontu rashoda kao i na kontu prihoda 63612010 - Tekuće pomoći iz državnog proračuna proračunskim korisnicima proračuna JLP(R)S - plaća i ostala materijalna prava.</w:t>
      </w:r>
    </w:p>
    <w:p>
      <w:pPr>
        <w:pStyle w:val="Normal"/>
        <w:spacing w:lineRule="auto" w:line="360"/>
        <w:jc w:val="both"/>
        <w:rPr/>
      </w:pPr>
      <w:r>
        <w:rPr/>
      </w:r>
    </w:p>
    <w:p>
      <w:pPr>
        <w:pStyle w:val="Normal"/>
        <w:spacing w:lineRule="auto" w:line="360"/>
        <w:jc w:val="both"/>
        <w:rPr/>
      </w:pPr>
      <w:r>
        <w:rPr/>
        <w:t xml:space="preserve">6. DONACIJE (Izvor financiranja - 62)- Rebalansom je povećan iznos prihoda na izvoru donacija te je raspoređen na ostale rashode namijenjene za izlete učenicima budući da se ukidaju mjere pandemije uzrokovane COVID-19 virusom i omogućuju se izleti, ekskurzije i kampovi edukativnog karaktera organizirani u sklopu raznih programa.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pPr>
      <w:r>
        <w:rPr/>
        <w:t>Ravnateljica</w:t>
      </w:r>
    </w:p>
    <w:p>
      <w:pPr>
        <w:pStyle w:val="Normal"/>
        <w:spacing w:lineRule="auto" w:line="360"/>
        <w:ind w:left="4956" w:hanging="0"/>
        <w:jc w:val="both"/>
        <w:rPr/>
      </w:pPr>
      <w:r>
        <w:rPr/>
        <w:tab/>
      </w:r>
    </w:p>
    <w:p>
      <w:pPr>
        <w:pStyle w:val="Normal"/>
        <w:spacing w:lineRule="auto" w:line="360"/>
        <w:ind w:left="4956" w:hanging="0"/>
        <w:jc w:val="both"/>
        <w:rPr/>
      </w:pPr>
      <w:r>
        <w:rPr/>
        <w:tab/>
        <w:tab/>
        <w:t xml:space="preserve"> Slađana Švajda,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4:00Z</dcterms:created>
  <dc:creator>os caglin</dc:creator>
  <dc:description/>
  <cp:keywords/>
  <dc:language>en-US</dc:language>
  <cp:lastModifiedBy>Tajnistvo</cp:lastModifiedBy>
  <cp:lastPrinted>2021-11-12T11:23:00Z</cp:lastPrinted>
  <dcterms:modified xsi:type="dcterms:W3CDTF">2022-07-13T06:54:00Z</dcterms:modified>
  <cp:revision>2</cp:revision>
  <dc:subject/>
  <dc:title>OSNOVNA ŠKOLA STJEPANA RADIĆA</dc:title>
</cp:coreProperties>
</file>