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ŽAVNO NATJECANJE IZ NJEMAČKOGA JEZ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enica naše škole Vanessa Borevac plasirala se na državnu razinu natjecanja iz njemačkoga jezika, koje je ove godine održano u Zadru od 22. do 24. travnja u OŠ Zadarski otoci. Natjecanje se sastojalo od pisanog i usmenog dijela. U kategoriji C (izborna nastava) u kojoj se Vanessa natjecala, na državnu razinu pozvano je 14 učenika, koji su ostvarili najbolje rezultate u svojim županijama. Vanessa je u Zadru također pokazala zavidnu razinu znanja njemačkoga jezika i osvojila treće mjesto te lijepo predstavila našu županij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rezultat je dokaz da se trud i redovit rad isplate i da uvijek treba vjerovati u seb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ta Kolar, prof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0" cy="520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0:00Z</dcterms:created>
  <dc:creator>Mihaela</dc:creator>
  <dc:description/>
  <cp:keywords/>
  <dc:language>en-US</dc:language>
  <cp:lastModifiedBy>Mr</cp:lastModifiedBy>
  <dcterms:modified xsi:type="dcterms:W3CDTF">2014-04-30T08:13:00Z</dcterms:modified>
  <cp:revision>4</cp:revision>
  <dc:subject/>
  <dc:title/>
</cp:coreProperties>
</file>