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STJEPANA RADIĆA </w:t>
      </w:r>
    </w:p>
    <w:p>
      <w:pPr>
        <w:pStyle w:val="Normal"/>
        <w:rPr/>
      </w:pPr>
      <w:r>
        <w:rPr/>
        <w:t xml:space="preserve"> 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2-01/27</w:t>
      </w:r>
    </w:p>
    <w:p>
      <w:pPr>
        <w:pStyle w:val="Normal"/>
        <w:rPr/>
      </w:pPr>
      <w:r>
        <w:rPr/>
        <w:t>URBROJ: 2177-21-01-12-2</w:t>
      </w:r>
    </w:p>
    <w:p>
      <w:pPr>
        <w:pStyle w:val="Normal"/>
        <w:rPr/>
      </w:pPr>
      <w:r>
        <w:rPr/>
        <w:t>U Čaglinu, 31. siječnja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. Zakona o pravu pristupa informacijama (NN</w:t>
        <w:tab/>
        <w:t xml:space="preserve">br. 172/03., 144/10. i 71/11) ravnateljica OŠ Stjepana Radića Čaglin  d o n o 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>o imenovanju službenika za informiranje OŠ Stjepana Radića Čag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nujem Mariju Krajnter, tajnica OŠ Stjepana Radića Čaglin, kao mjerodavnu osobu za rješavanje ostvarivanja prava na pristup informacijama – </w:t>
      </w:r>
      <w:r>
        <w:rPr>
          <w:b/>
        </w:rPr>
        <w:t>SLUŽBENIK ZA INFORMIR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 za informiranje obavlja poslove rješavanja pojedinačnih zahtjeva i redovitog objavljivanja informacija, sukladno unutarnjem ustroju. Unapređuje način obrade, klasificiranje, čuvanje i objavljivanje informacija koje se odnose na rad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JUBICA KOVA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7:00Z</dcterms:created>
  <dc:creator>Mr</dc:creator>
  <dc:description/>
  <cp:keywords/>
  <dc:language>en-US</dc:language>
  <cp:lastModifiedBy>Mr</cp:lastModifiedBy>
  <cp:lastPrinted>2012-02-23T08:11:00Z</cp:lastPrinted>
  <dcterms:modified xsi:type="dcterms:W3CDTF">2012-02-23T07:15:00Z</dcterms:modified>
  <cp:revision>5</cp:revision>
  <dc:subject/>
  <dc:title>OSNOVNA ŠKOLA STJEPANA RADIĆA </dc:title>
</cp:coreProperties>
</file>