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6"/>
        <w:gridCol w:w="1759"/>
        <w:gridCol w:w="2166"/>
        <w:gridCol w:w="1774"/>
        <w:gridCol w:w="20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ENI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-ZR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TELJ – MENT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 PREDMET – PODRUČJ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OJENO MJESTO NA GRADSKOM I ŽUPANIJSKOM NATJECANJ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OJENO MJESTO NA DRŽAVNOM NATJECANJU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agana Paci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 Mark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fi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lo Mroč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 Mark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eografi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agana Paci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o Zelen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ička kultu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van Blagoje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o Zelen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ička kultu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mjesto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j Poljak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a Hribar-Čmela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uno Pereš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a Razum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drea Roga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a Razum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cija Brlet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jepan Efing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agana Paci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jepan Efing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hana Majet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jepan Efing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onie Boreva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iljana Đurđe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ra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tr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vana na državu smotru LiDraNo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laž Bariš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olina Pastu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ra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tr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ara Tuš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olina Pastu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ra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tr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ris Šiš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dana Erei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ra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tr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onie Boreva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ta Kola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emački jezi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nijel Vuk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o Zelen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igurno u prome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bert Mroč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o Zelen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no u prome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ra Hrč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o Zelen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no u prome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va Vidma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o Zelen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no u prome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lo Mroč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jana Bošnja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i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rena Poj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iljana Đurđe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gradsko proljeće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vana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ra Pereš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iljana Đurđe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gradsko proljeće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vana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ara Tuš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iljana Đurđe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gradsko proljeće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vana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hana Majet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iljana Đurđe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ko poznaješ Hrvatski Sabor?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agana Paci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iljana Đurđe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ko poznaješ Hrvatski Sabor?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rena Poj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iljana Đurđe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ko poznaješ Hrvatski Sabor?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bert Mroč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iljana Đurđe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ko poznaješ Hrvatski Sabor?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onie Boreva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iljana Đurđe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ko poznaješ Hrvatski Sabor?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</w:rPr>
              <w:t>Tušek Kla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iljana Đurđe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ko poznaješ Hrvatski Sabor?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van Nek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noslav Peču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jeronaučna olimpijada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mjest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rena Poj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noslav Peču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jeronaučna olimpijad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ra Pereš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noslav Peču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jeronaučna olimpijad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bert Mroč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noslav Peču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jeronaučna olimpijad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ra Kavick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ko Nishimoto Damjen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jecanje u govorništvu na japanskom jeziku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audia Pam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ko Nishimoto Damjen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jecanje u govorništvu na japanskom jeziku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da Stjepan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ko Nishimoto Damjen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jecanje u govorništvu na japanskom jeziku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cija Brlet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ko Nishimoto Damjan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jecanje u govorništvu na japanskom jeziku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jelovali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kolina Jape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ko Nishimoto Damjan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atjecanje u govorništvu na japanskom jeziku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abrijela Josip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ko Nishimoto Damjan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jecanje u govorništvu na japanskom jeziku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aša Radosavlje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ko Nishimoto Damjan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jecanje u govorništvu na japanskom jeziku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deljka Radosavlje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ko Nishimoto Damjan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jecanje u govorništvu na japanskom jeziku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mara Radovan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ko Nishimoto Damjan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jecanje u govorništvu na japanskom jeziku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a Uljatovsk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 Olujić i Željka Pe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ađena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lo Skeleđi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 Olujić i Željka Pe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ađena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na Tomeš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 Olujić i Željka Pe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in Knau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 Olujić i Željka Pe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ris Šiš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 Olujić i Željka Pe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orevac Ante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 Olujić i Željka Pe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ndi Brkan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 Olujić i Željka Pe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ino Majet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 Olujić i Željka Pe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a Sever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 Olujić i Željka Pe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ta Vidma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 Olujić i Željka Pe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rio Pam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 Olujić i Željka Pe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ka Bošnj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 Olujić i Željka Pe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ra Mirk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dana Erei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o Roga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dana Erei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onio Žiš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dana Erei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uno Pereš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a Hribar-Čmelar i Ivana Razumovi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ra Kavick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a Hribar-Čmelar i Ivana Razumovi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vana Tuš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a Hribar-Čmelar i Ivana Razumovi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j Poljak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a Hribar-Čmelar i Ivana Razumovi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drea Roga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a Hribar-Čmelar i Ivana Razumovi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j Poljak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a Hribar-Čmelar i Ivana Razumovi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drea Roga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a Hribar-Čmelar i Ivana Razumovi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da Stjepan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a Hribar-Čmelar i Ivana Razumovi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osip Lovr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a Hribar-Čmelar i Ivana Razumovi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cija Brlet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jepan Efing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okan bez granica 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ađena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lo Mroč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jepan Efing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bert Martin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jepan Efing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kan bez granic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MEĐUŽUPANIJSKA NATJECANJA: </w:t>
      </w:r>
      <w:r>
        <w:rPr>
          <w:b/>
          <w:i/>
          <w:u w:val="single"/>
        </w:rPr>
        <w:t>Susret mladih pjesnika Slavonije i Baranje u Cerniku</w:t>
      </w:r>
      <w:r>
        <w:rPr>
          <w:b/>
          <w:i/>
        </w:rPr>
        <w:t xml:space="preserve"> – </w:t>
      </w:r>
      <w:r>
        <w:rPr>
          <w:b/>
        </w:rPr>
        <w:t>Maja Stanković – nagrađena – mentor: Maja Jas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9:00Z</dcterms:created>
  <dc:creator>Tajništvo</dc:creator>
  <dc:description/>
  <cp:keywords/>
  <dc:language>en-US</dc:language>
  <cp:lastModifiedBy>Tajništvo</cp:lastModifiedBy>
  <dcterms:modified xsi:type="dcterms:W3CDTF">2015-09-24T09:39:00Z</dcterms:modified>
  <cp:revision>2</cp:revision>
  <dc:subject/>
  <dc:title/>
</cp:coreProperties>
</file>