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ak 41. Statuta osnovne škole Stjepana Radića Čaglin, na prijedlog Skupa radnika te nakon provedene rasprave na Vijeću roditelja, Vijeću učenika i Učiteljskog vijeća prema članku 58. Zakona o odgoju i obrazovanju u osnovnoj i srednjoj školi (87/08., 86/09., 92/10., 105/10., 90/11., 5/12., 16/12., 86/12., 126/12., 94/13. i 152/14.),  Školski odbor je na sjednici održanoj 2. lipnja 2015. godine doni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T I Č K I K O D E K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 E P O S R E D N I H N O S I T EL J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O D G O J N O - O B R A Z O V N E D J E L A T N O S T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O S N O V N O J Š K O L I STJEPANA RADIĆA ČAGL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OPĆE ODRED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se dokument naslovljuje Etičkim kodeksom neposrednih nositelja odgojno-obrazovne djelatnosti u Osnovnoj školi Stjepana Radića Čaglin (u daljnjem tekstu: Etički kodek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>Ovim se Etičkim kodeksom određuje etičnost kao skup načela, prava i obveza kojima se uređuju međuljudski i profesionalni odnosi između djelatnika Osnovne škole Stjepana Radića Čaglin (u daljnjem tekstu: Škola) i svih korisnika usluga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čki kodeks odnosi se na svaku osobu koja radi u Školi, neovisno o vrsti i trajanju njezina ugovora o radu na temelju kojeg ostvaruje prava i obveze u Školi (u daljnjem tekstu: djelatnik Škol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mjena Etičkog kodeksa pretpostavlja dobru namjeru, objektivnu i poštenu prosudbu djelatnika Škole i svih korisnika usluga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micanje etičkih vrijednosti i svih istaknutih načela Etičkog kodeksa obveza je djelatnika Škole i svih korisnika usluga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na je odgovornost i zadaća svakog djelatnika Škole ostvarenje najviših etičkih standarda osobnog ponašanja te poticanje etičkog ponašanja kod svojih učenika, suradnika i kol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i i stručni suradnici slobodni su i odgovorni u radu, teže otkrivanju istine, istražuju je i brane u ozračju dijaloga i tolerancije.</w:t>
      </w:r>
    </w:p>
    <w:p>
      <w:pPr>
        <w:pStyle w:val="Normal"/>
        <w:jc w:val="both"/>
        <w:rPr/>
      </w:pPr>
      <w:r>
        <w:rPr>
          <w:rFonts w:cs="Arial" w:ascii="Arial" w:hAnsi="Arial"/>
        </w:rPr>
        <w:t>Učitelji i stručni suradnici objavljuju vlastite rezultate, razmjenjuju znanja i podatke s drugima radi podizanja kvalitete nastavnog procesa i unapređenja str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k Škole mora tijekom rada postupati savjesno i odgovorno, u skladu s temeljnim načelima humanosti, moralnosti, ispravnosti te vrijednosti današnjeg civiliziranog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ki djelatnik Škole oplemenjuje pravila dana ovim Etičkim kodeksom osobnim sustavom humanih vrijednosti, vlastite kulture i životnog isku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čki kodeks omogućuje roditeljima i skrbnicima te ostalim korisnicima usluga Škole upoznavanje s ponašanjem koje imaju pravo očekivati od djelatnika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u Etičkom kodeksu navedeni u muškom rodu neutralni su i odnose se na osobe muškog i ženskog s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čki kodeks podložan je izmjenama i dopunama sukladno razvoju i razumijevanju etičkih i profesionalnih vredn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ZAŠTITA OSOBNOG POLOŽAJA I OBAVLJANJA ODGOJNO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RAZOVNE DJELA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ad i ponašanje u školi primjenjuju se nač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Načelo poštivanja propisa i pravnog poretka Republike Hrvatske</w:t>
      </w:r>
      <w:r>
        <w:rPr>
          <w:rFonts w:cs="Arial" w:ascii="Arial" w:hAnsi="Arial"/>
        </w:rPr>
        <w:t xml:space="preserve"> Djelatnik Škole treba poštovati pozitivne propise i pravni poredak Republike Hrvatske te svojim radom i ponašanjem omogućavati primjenu propisa prema svima u Školi pod jednakim uvje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Načelo poštovanja dostojanstva oso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k Škole treba poštovati dostojanstvo svih osoba s kojima je u doticaju prigodom rada u Školi, ali ima pravo očekivati i poštovanje vlastite 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 Načelo zabrane diskrimina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ima je u Školi u svakom obliku zabranjena diskriminacija prema rasi ili etničkoj pripadnosti, boji kože, spolu, jeziku, vjeri, političkom i drugom uvjerenju, nacionalnom ili socijalnom porijeklu, imovnom stanju, članstvu u građanskoj udruzi, obrazovanju, društvenom položaju, bračnom ili obiteljskom statusu, dobi, zdravstvenom stanju, invaliditetu, rodnom identitetu, izražavanju ili spolnoj orijentaci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 Načelo jednakosti i ravnoprav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k Škole treba se prema drugima ponašati tako da je isključen svaki oblik neravnopravnosti, zlouporabe, zlostavljanja, uznemiravanja ili omalovaža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i i stručni suradnici ne smiju osobne interese pretpostaviti objektivnom prosuđivanju i profesionalnom 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 Načelo samostalnosti nastavnog i drugog stručnog rada</w:t>
      </w:r>
    </w:p>
    <w:p>
      <w:pPr>
        <w:pStyle w:val="Normal"/>
        <w:jc w:val="both"/>
        <w:rPr/>
      </w:pPr>
      <w:r>
        <w:rPr>
          <w:rFonts w:cs="Arial" w:ascii="Arial" w:hAnsi="Arial"/>
        </w:rPr>
        <w:t>Učiteljima i stručnim suradnicima jamči se pravo autonomije u izvođenju nastave i drugom stručnom radu u skladu s propisima, nastavnim planom i programom, nacionalnim i školskim kurikulum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 Načelo sudjelovanja u društvenim procesima</w:t>
      </w:r>
    </w:p>
    <w:p>
      <w:pPr>
        <w:pStyle w:val="Normal"/>
        <w:jc w:val="both"/>
        <w:rPr/>
      </w:pPr>
      <w:r>
        <w:rPr>
          <w:rFonts w:cs="Arial" w:ascii="Arial" w:hAnsi="Arial"/>
        </w:rPr>
        <w:t>Djelatnik Škole treba se organizirano uključiti u društvene procese, sudjelovati u rješavanju problema u zajednici i svojim doprinosom utjecati na pozitivne promjene u druš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) Načelo profesional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k Škole treba, prema obilježjima svoje struke, odgovorno, savjesno i nepristrano ispunjavati obveze prema učenicima, roditeljima, skrbnicima i drugim građan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) Načelo slobode mišljenja izraža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vim područjima života i rada u Školi potiče se i podržava sloboda mišljenja i izraža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) Načelo osobnih moguć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>Svakom djelatniku Škole jamči se stjecanje novih znanja te razvoj osobnih potencijala putem cjeloživotnog učenja u skladu s društvenim mogućnos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) Načelo zaštite okoliša i skrbi za održivi razv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djelatnosti u Školi trebaju biti usklađene s međunarodnim i domaćim standardima za zaštitu okoliša te održivim razvojem zajednice i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anak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rada u Školi i boravka na javnom mjestu djelatnik Škole treba paziti da ne umanji osobni ugled i povjerenje građana u djelatnost osnovnog odgoja i obrazo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ni izgled djelatnika Škole mora biti služben i ozbiljan.</w:t>
      </w:r>
    </w:p>
    <w:p>
      <w:pPr>
        <w:pStyle w:val="Normal"/>
        <w:jc w:val="both"/>
        <w:rPr/>
      </w:pPr>
      <w:r>
        <w:rPr>
          <w:rFonts w:cs="Arial" w:ascii="Arial" w:hAnsi="Arial"/>
        </w:rPr>
        <w:t>Djelatnik Škole mora biti čisto i uredno odjeven, primjereno svojoj stru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raznih nastavnih, kulturnih i javnih aktivnosti Škole djelatnicima je dopušteno odijevanje primjereno tim aktivnos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Normal"/>
        <w:jc w:val="both"/>
        <w:rPr/>
      </w:pPr>
      <w:r>
        <w:rPr>
          <w:rFonts w:cs="Arial" w:ascii="Arial" w:hAnsi="Arial"/>
        </w:rPr>
        <w:t>Djelatnik Škole obvezan je savjesno postupati s imovinom Škole te racionalno i učinkovito upotrebljavati sve resurse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 ODNOS UČITELJA, STRUČNIH SURADNIKA I UČE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i i stručni suradnici koji sudjeluju u odgojno-obrazovnom radu s učenicima trebaj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oditi odgojno-obrazovni rad u skladu s ciljevima, zadaćama i standardima osnovnog odgoja i obraz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stručnije učenicima prenositi znanja iz svog predmeta ili područ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gurati istinitost podataka i prezentaciju sadržaja primjerenu nastavnom predme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ađivati nastavne sadržaje na prihvatljiv i razumljiv nač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donositi intelektualnom razvoju uče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ednovati učenička postignuća pravodobno, pošteno, stručno i objektiv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slušati i uvažavati učenikovo mišlje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štovati i uvažavati učenikove sposobnosti te se s posebnom pažnjom odnositi prema učenicima s teškoćama u učenju i teškoćama u razvo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irati učenika i izazvati znatiželju kako bi samoinicijativno učili, istraživali, koristili i razvijali svoje sposobnosti te poticati i organizirati vršnjačku potporu među učenic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 učenika razvijati domoljublje, svijest o nacionalnoj pripadnosti i svim vrijednostima povijesne, kulturne i etničke baštine Republike Hrvats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čenike odgajati da poštuju i uvažavaju sve osobe bez obzira na nacionalnu ili vjersku pripadnost, u skladu s etičkim nače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i i stručni suradnici ne smiju učenikova znanja i uratke koristiti za svoje osobne potrebe ili probit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ODNOS DJELATNIKA ŠKOLE PREMA RODITELJIMA, SKRBNIC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KORISNICIMA USLUGA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k Škole treba biti profesionalan, nepristran, savjestan i pristojan prema roditeljima, skrbnicima i korisnicima usluga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rada djelatnik Škole treba primjenjivati svoje stručno znanje tako da roditeljima, skrbnicima i drugim korisnicima usluga Škole pomaže u ostvarivanju prava u području odgoja i obrazo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enoj komunikaciji s roditeljima, skrbnicima i drugim korisnicima usluga Škole djelatnik Škole treba se služiti hrvatskim standardnim jezikom, razumljivim rječnikom i latiničnim pism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međunarodne suradnje ili zbog zahtjeva određenog posla, djelatnik Škole može se u službenoj komunikaciji služiti i drugim jezikom i/ili pism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odgojno-obrazovne djelatnosti učitelji i stručni suradnici moraju osobito savjesno postupati sa svim raspoloživim informacijama o učenicima ili njihovim obiteljima, uz spoznaju da svi ti podatci predstavljaju službenu i profesionalnu taj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nos djelatnika Škole i roditelja ili skrbnika treba biti tolerantan. Oni se moraju međusobno uvažavati i ponajprije se brinuti o dobrobiti djet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u pažnju djelatnik Škole treba obratiti osobama s invaliditetom i drugim osobama s posebnim potreb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k Škole treba se suzdržavati od svih oblika korupcije te poticati spoznaju o štetnosti korup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 MEĐUSOBNI ODNOSI DJELATNIKA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međusobnim odnosima djelatnici Škole trebaju iskazivati uzajamno poštovanje, povjerenje, pristojnost, strpljenje i surad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učenja i poučavanja učitelj treba održavati i poticati suradničke odnose, podržavati inovativnost, timski rad i razmjenu iskustava te pomagati i usmjeravati mlađe kol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k Škole ne smije druge djelatnike Škole ometati u 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ci Škole trebaju redovito razmjenjivati informacije i mišljenja o radnim i stručnim pitanjima, poštovati položaj svojih kolega i s njima raditi u interesu što kvalitetnijeg obavljanja odgojno-obrazovne dje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 i stručni suradnik treba upozoravati na nestručne tvrdnje povezane s njegovom strukom te pritom izbjegavati postupke koji bi podcijenili i obezvrijedili dostojanstvo drug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je mišljenje o stručnim pitanjima treba izreći javno ako je to uvjerenje utemeljeno na znanstvenoj ist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k Škole mora biti korektan, vjerodostojan i profesionalan u iznošenju svojih stajališta o stručnom radu i ponašanju kolega te svoje primjedbe iznositi na primjerenom mjestu, kao što su stručni aktivi i stručna vijeća Škole ili Uprava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k Škole mora se suzdržavati od ponašanja kojima može povrijediti stručni ugled ili način rada drugog djelatnika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ici Škole moraju se međusobno savjetovati oko etičkih dvojbi i upozoravati na kršenje odredbi Etičkog kodek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ukazivanja na određena postupanja ili ponašanja drugih djelatnika Škole treba postupati korektno i obazrivo, pazeći da se time ne povrijedi ugled ili dostojanstvo osobe na čiji se rad ili postupanje ukazu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kviru svoga položaja ravnatelj Škole treba poticati djelatnike Škole na kvalitetno i učinkovito obavljanje poslova, međusobno uvažavanje, poštovanje i suradnju te korektan odnos prema roditeljima, skrbnicima i drugim korisnicima usluga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 JAVNO NASTUPANJE DJELATNIKA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vim oblicima javnih nastupa prilikom kojih predstavlja Školu djelatnik Škole treba iznositi stajališta Škole u skladu s propisima, dobivenim ovlastima i stručnim znanjem, kao i odredbama Etičkog kodeksa te paziti na osobni ugled i ugled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 UPOZNAVANJE DJELATNIKA ŠKOLE S ODREDBAMA ETIČK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DEK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 Škole, ili po njemu ovlaštena osoba, obvezan je sve djelatnike Škole upoznati s odredbama Etičkog kodek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zasnivanja radnog odnosa djelatnik Škole mora biti upoznat s odredbama Etičkog kodek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 KRŠENJE ETIČKOG KODEK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stupanje djelatnika Škole u skladu s načelima i obvezama ovog Etičkog kodeksa predstavlja povredu časti i radnih obveza, zbog čega djelatnik može biti odgovoran Učiteljskom vijeću, ravnatelju ili Školskom odboru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težih povreda ovog Etičkog kodeksa, djelatnik Škole treba odgovarati u skladu sa zakonskim odredbama Republike Hrvats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X. JAVNOST ETIČKOG KODEK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čki kodeks treba biti dostupan svakom djelatniku, učeniku, roditelju ili skrbniku i ostalim korisnicima usluga Škole, a ističe se na vidnom mjestu u Šk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čki kodeks usklađen  je s poslovnikom o radu etičkog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 STUPANJE NA SNA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Članak 37.</w:t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Ovaj Etički kodeks stupa na snagu danom objavljivanja na oglasnoj ploči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 Čaglinu, </w:t>
      </w:r>
      <w:r>
        <w:rPr>
          <w:rFonts w:cs="Arial" w:ascii="Arial" w:hAnsi="Arial"/>
          <w:color w:val="FF0000"/>
        </w:rPr>
        <w:t>2. lipnja 2015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003-05/15-0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77-21-01-15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SJEDNIK ŠKOLSKOG ODBOR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eljka Peić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Etički kodeks objavljen je na oglasnoj ploči Škole dana 9. lipnja 2015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VNATEL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ađana Švajda, pro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5:00Z</dcterms:created>
  <dc:creator>Mladen Topić</dc:creator>
  <dc:description/>
  <cp:keywords/>
  <dc:language>en-US</dc:language>
  <cp:lastModifiedBy>Tajništvo</cp:lastModifiedBy>
  <cp:lastPrinted>2015-09-21T10:32:00Z</cp:lastPrinted>
  <dcterms:modified xsi:type="dcterms:W3CDTF">2015-09-21T08:33:00Z</dcterms:modified>
  <cp:revision>8</cp:revision>
  <dc:subject/>
  <dc:title/>
</cp:coreProperties>
</file>