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rPr>
          <w:rFonts w:ascii="Arial" w:hAnsi="Arial" w:cs="Arial"/>
        </w:rPr>
      </w:pPr>
      <w:r>
        <w:rPr>
          <w:rFonts w:cs="Arial" w:ascii="Arial" w:hAnsi="Arial"/>
        </w:rPr>
        <w:t>Na temelju Zakona o arhivskom gradivu i arhivima (Narodne novine br. 105/97), članaka 17. i 18. Pravilnika o zaštiti i čuvanju arhivskog i registraturnog gradiva izvan arhiva (Narodne novine br.  63/04.) Školski odbor ………………….(u daljem tekstu: Škole) nakon zatražene suglasnosti nadležnog Državnog arhiva __________ na svojoj sjednici od _____________________donio je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 R  A  V  I  L  N  I  K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O ČUVANJU,  KORIŠTENJU,  ODABIRANJU</w:t>
      </w:r>
    </w:p>
    <w:p>
      <w:pPr>
        <w:pStyle w:val="TextBodyIndent"/>
        <w:ind w:left="10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I  IZLUČIVANJU  ARHIVSKOG  I  </w:t>
      </w:r>
    </w:p>
    <w:p>
      <w:pPr>
        <w:pStyle w:val="TextBodyIndent"/>
        <w:ind w:left="720" w:firstLine="6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EGISTRATURNOG  GRADIVA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 OPĆE ODREDB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Ovi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avilniko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ure</w:t>
      </w:r>
      <w:r>
        <w:rPr>
          <w:rFonts w:cs="Arial" w:ascii="Arial" w:hAnsi="Arial"/>
          <w:sz w:val="24"/>
          <w:lang w:val="hr-HR"/>
        </w:rPr>
        <w:t>đ</w:t>
      </w:r>
      <w:r>
        <w:rPr>
          <w:rFonts w:cs="Arial" w:ascii="Arial" w:hAnsi="Arial"/>
          <w:sz w:val="24"/>
        </w:rPr>
        <w:t>uje</w:t>
      </w:r>
      <w:r>
        <w:rPr>
          <w:rFonts w:cs="Arial" w:ascii="Arial" w:hAnsi="Arial"/>
          <w:sz w:val="24"/>
          <w:lang w:val="hr-HR"/>
        </w:rPr>
        <w:t xml:space="preserve"> č</w:t>
      </w:r>
      <w:r>
        <w:rPr>
          <w:rFonts w:cs="Arial" w:ascii="Arial" w:hAnsi="Arial"/>
          <w:sz w:val="24"/>
        </w:rPr>
        <w:t>uvanj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kori</w:t>
      </w:r>
      <w:r>
        <w:rPr>
          <w:rFonts w:cs="Arial" w:ascii="Arial" w:hAnsi="Arial"/>
          <w:sz w:val="24"/>
          <w:lang w:val="hr-HR"/>
        </w:rPr>
        <w:t>š</w:t>
      </w:r>
      <w:r>
        <w:rPr>
          <w:rFonts w:cs="Arial" w:ascii="Arial" w:hAnsi="Arial"/>
          <w:sz w:val="24"/>
        </w:rPr>
        <w:t>tenj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odabir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arhivsk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egistraturn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a</w:t>
      </w:r>
      <w:r>
        <w:rPr>
          <w:rFonts w:cs="Arial" w:ascii="Arial" w:hAnsi="Arial"/>
          <w:sz w:val="24"/>
          <w:lang w:val="hr-HR"/>
        </w:rPr>
        <w:t xml:space="preserve">  Š</w:t>
      </w:r>
      <w:r>
        <w:rPr>
          <w:rFonts w:cs="Arial" w:ascii="Arial" w:hAnsi="Arial"/>
          <w:sz w:val="24"/>
        </w:rPr>
        <w:t>kole</w:t>
      </w:r>
      <w:r>
        <w:rPr>
          <w:rFonts w:cs="Arial" w:ascii="Arial" w:hAnsi="Arial"/>
          <w:sz w:val="24"/>
          <w:lang w:val="hr-HR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  <w:lang w:val="pl-PL"/>
        </w:rPr>
        <w:t>Popis gradiva s rokovima čuvanja kategorije registraturnog gradiva sastavni je  dio ovoga Pravilnik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pl-PL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hivsko i registraturno gradivo koje je nastalo iz poslovanja Škole, kao i njenih prednika zaštićeno je Zakonom, bez obzira na to da li je ili nije evidentirano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Arhivskim gradivom škole smatraju se zapisi ili dokumenti nastali djelovanjem škole ili njenog prednika odnosno sav izvorni i reproducirani materijal (pisani, tiskani, crtani, snimljeni i dr.), bez obzira na oblik i nosač na kojem je nastao (knjiga, pisani materijal, film, video zapis, kompjuterski zapis i dr.), a koji je od značaja za povijest ili za istraživanje, za kulturu ili za druge društvene potreb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 xml:space="preserve">Arhivsko gradivo nastaje odabiranjem registraturnoga gradiva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4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Registraturno gradivo čine materijali primljeni ili nastali u radu Škole ili njenih prednika (pisani spisi, fotografski i fonografski snimci, knjige i dr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gistraturnim gradivom smatra se i arhivsko gradivo u nastajanju te se glede njegove zaštite primjenjuju iste odredbe Zakona i drugih propisa kao i na arhivsko grad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5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Tehničkom dokumentacijom u smislu ovoga pravilnika smatraju se projekti, elaborati i drugi materijali u kojima se nalaze tehnička rješenja, isprave, uvjeti i drugi podaci sukladno propisima koji to područje reguliraju i koji  imaju značaj tehničke dokumentacij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pl-PL"/>
        </w:rPr>
        <w:t>Članak 6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Poslovnu dokumentaciju Škole čine: akti, poslovne knjige, evidencije, analize, obračuni, računi, izvještaji, knjigovodstvene kartice, ugovori, rješenja, sudski predmeti, dosjei, dnevnici, zapisnici i odluke stručnih tijela i organa, razna korespondencija i drugi dokumenti, koji nastanu tijekom poslovanja Škol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7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Za cjelokupno arhivsko i registraturno gradivo u Školi odgovoran je ravnatelj, a zadužena osoba je tajnik Škol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8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Kako bi se arhivsko i registraturno gradivo sačuvalo ono se mora prikupljati, sređivati i evidentirati te održavati i osiguravati od gubljenja, uništenja i oštećenj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 PRIKUPLJANJE, ČUVANJE I KORIŠTENJE GRADIV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9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lang w:val="pl-PL"/>
        </w:rPr>
        <w:tab/>
      </w:r>
      <w:r>
        <w:rPr>
          <w:rFonts w:cs="Arial" w:ascii="Arial" w:hAnsi="Arial"/>
          <w:sz w:val="24"/>
          <w:lang w:val="pl-PL"/>
        </w:rPr>
        <w:t>Arhivsko i registraturno gradivo prikuplja  se, evidentira, izlučuje i održava u arhivi Škol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Gradivo se čuva u fasciklima, registratorima ili odgovarajućim kutijama ili sl. i pohranjuje u odgovarajući prostor na police ili ormare (ako za to postoji mogućnost).</w:t>
      </w:r>
    </w:p>
    <w:p>
      <w:pPr>
        <w:pStyle w:val="Tijeloteksta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dgovarajućim prostorom za pohranu arhivskog i registraturnog gradiva smatra se prostorija koja je suha, prozračna, udaljena od mjesta otvorenog plamena, gdje nema vodovodnih, kanalizacijskih, plinskih i električnih instalacija te razvodnih vodova i uređaja centralnog grijanj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  <w:lang w:val="pl-PL"/>
        </w:rPr>
        <w:t>Gradivo se može čuvati i na optičko-magnetskim medijima ili na CD-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10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Na registraturnim jedinicama koje se pohranjuju na čuvanje ispisuje se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 naziv organizacije i eventualno organizacijskih  jedinic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 godina nastanka gradiv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 vrsta gradiva razvrstanog po klasam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- broj predmeta unutar klase u pojedinom registratoru (raspon brojeva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( od – do )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 rok čuvanja i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 broj pod kojim je gradivo upisano u knjigu arhiviranj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1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pl-PL"/>
        </w:rPr>
        <w:t>U poslovnim prostorijama završeni predmeti mogu se čuvati do dvije</w:t>
      </w:r>
      <w:r>
        <w:rPr>
          <w:rFonts w:cs="Arial" w:ascii="Arial" w:hAnsi="Arial"/>
          <w:color w:val="0000FF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godine od dana zavođenja odnosno nastajanja, a nakon toga roka se predaju u arhiv iz članka 9. stavka 1. ovoga Pravilnik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 xml:space="preserve">Predaju gradiva pojedine službe vrše pismeno, uz zapisnik koji se sastavlja u dva primjerka. Jedan primjerak zapisnika zadržava osoba koja je predala gradivo, a drugi primjerak zadužena osoba iz članka 7. ovoga Pravilnika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1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U sklopu prostora koji je određen kao arhiv vodi se knjiga arhiviranja u kojoj se nalazi cjelokupni pregled gradiva koji se nalazi u arhiv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13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U knjigu arhiviranja upisuju se podac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redni broj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datum zaprimanja (upisa)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subjekt koji je dokument donio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naziv dokument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broj primjeraka koji su zaprimljeni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klasa i urudžbeni broj dokumenat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kod koga se čuvaju nastali (zaprimljeni) dokumenti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rok čuvanja (do kada se čuva)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14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Prijepis knjige arhiviranja ili Popisa gradiva dostavlja se Državnom arhivu najkasnije do 1. srpnja tekuće godine za proteklu godin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15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Predmeti iz arhiva mogu se izdati na privremeno korištenje pojedinim internim službama na revers za uporabu unutar Škole, koji se izrađuje u tri primjerka (jedan primjerak ostaje na mjestu gdje se nalazio predmet, drugi kod radnika koji rukuje s arhivskim gradivom i treći primjerak uzima radnik koji je preuzeo dokument)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>Korištenje arhivskog gradiva, na pismeni zahtjev, odobrava ravnatelj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 POSTUPAK ODABIRANJA I IZLUČIVANJA ARHIVSKOG GRADIV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16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dabir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egistraturn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bavl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temelju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list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ko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astavn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i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vog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avilnika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mor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ethodn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bi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re</w:t>
      </w:r>
      <w:r>
        <w:rPr>
          <w:rFonts w:cs="Arial" w:ascii="Arial" w:hAnsi="Arial"/>
          <w:sz w:val="24"/>
          <w:lang w:val="hr-HR"/>
        </w:rPr>
        <w:t>đ</w:t>
      </w:r>
      <w:r>
        <w:rPr>
          <w:rFonts w:cs="Arial" w:ascii="Arial" w:hAnsi="Arial"/>
          <w:sz w:val="24"/>
        </w:rPr>
        <w:t>en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opisano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lanak</w:t>
      </w:r>
      <w:r>
        <w:rPr>
          <w:rFonts w:cs="Arial" w:ascii="Arial" w:hAnsi="Arial"/>
          <w:sz w:val="24"/>
          <w:lang w:val="hr-HR"/>
        </w:rPr>
        <w:t xml:space="preserve"> 17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gradiv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okre</w:t>
      </w:r>
      <w:r>
        <w:rPr>
          <w:rFonts w:cs="Arial" w:ascii="Arial" w:hAnsi="Arial"/>
          <w:sz w:val="24"/>
          <w:lang w:val="hr-HR"/>
        </w:rPr>
        <w:t>ć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du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</w:rPr>
        <w:t>en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soba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</w:rPr>
        <w:t>prijedlogo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l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vanje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24"/>
        </w:rPr>
        <w:t>Jedan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imjerak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ijedlog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ostavl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r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</w:rPr>
        <w:t>avnom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arhivu</w:t>
      </w:r>
      <w:r>
        <w:rPr>
          <w:rFonts w:cs="Arial" w:ascii="Arial" w:hAnsi="Arial"/>
          <w:sz w:val="24"/>
          <w:lang w:val="hr-HR"/>
        </w:rPr>
        <w:t xml:space="preserve">. </w:t>
      </w:r>
      <w:r>
        <w:rPr>
          <w:rFonts w:cs="Arial" w:ascii="Arial" w:hAnsi="Arial"/>
          <w:sz w:val="24"/>
          <w:lang w:val="pl-PL"/>
        </w:rPr>
        <w:t>Prijedlog za izlučivanje u načelu sadrž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-naziv ustanove koja je tvorac gradiv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vrstu gradiva koja se izlučuje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razdoblje u kojem je arhivsko gradivo nastalo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18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Nakon što se dobije odobrenje za izlučivanje, ravnatelj će imenovati povjerenstvo od tri (3) člana koje će nadležnom Državnom arhivu predložiti gradivo za izlučivanje te će se sastaviti popis gradiv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Popis iz stavka 1. ovoga članka sadrž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točan naziv gradiva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vrijeme nastajanja tog gradiva,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količinu gradiva koja se izlučuje (navode se: brojem dokumenata, primjeraka, knjiga, registratora, svežnjeva i dr.)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razlog izlučivanja svakog gradiva (npr. istek roka čuvanja i sl.)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2832"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19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U radu povjerenstva iz članka 18. ovoga Pravilnika po potrebi ili na zahtjev  može sudjelovati i stručni radnik arhiv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0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Najkasnije u roku od tri mjeseca od primitka odobrenja povjerenstvo i odgovorna osoba popis gradiva koje je predviđeno za izlučivanje, dostavljaju nadležnom Državnom arhiv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Svi članovi povjerenstva potpisuju svaki pojedini list popis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O prijedlogu povjerenstva Državni arhiv izdaje rješenje, kojim prijedlog može u cijelosti prihvatiti, u cijelosti ga odbiti ili ga prihvatiti djelomično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Na temelju pozitivnog rješenja o izlučivanju arhivskog gradiva, iz prethodnog članka, povjerenstvo odobrava i nadzire izlučivanje ili predaju tog gradiva u industrijsku prerad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2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 xml:space="preserve">U slučaju da se u gradivu koje je predviđeno za izlučivanje odnosno za predaju nalazi gradivo koje sadrži podatke koji mogu ugroziti javni interes ustanove ili privatni interes pojedinca, ravnatelj Škole će u suradnji sa povjerenstvom utvrditi odgovarajući način uništavanja tog gradiva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Pri uništavanju gradiva iz prethodnog stavka ovoga članka svi članovi povjerenstva moraju biti nazočni, a o odabranom načinu uništenja gradiva sastavlja se zapisnik koji potpisuju svi članovi povjerenstv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 POSLOVI I ZADACI VOĐENJA ARH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3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Poslovi vođenja arhiva u Školi smatraju se administrativnim poslovima i obavljaju se pod nadzorom ravnatelja Škol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4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Radnik koji vodi pismohranu ima obvezu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popisivanja i sređivanja gradiva iz djelokruga svojih radnih obvez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slaganje materijala u određenu opremu (fascikle, kutije, mape, i dr.)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vođenje knjige arhiviranja i popisa gradiv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vođenje brige o zaštiti grad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-kontrolu i evidenciju korištenja gradiva tijekom godine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 PRIJELAZNE I ZAVRŠNE ODREDBE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5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Odgovorne osobe za gradivo nastalo tijekom poslovanja Škole i vrijeme njenih prednika obvezni su postupati sukladno zakonskim odredbama o arhivskom gradivu i arhivima i ovom Pravilnik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6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Rokovi čuvanja dokumenata iz Liste počinju teći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za uredske knjige i evidencije- od kraja godine zadnjega upi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-za odobrenja, dozvole, potvrde i slično – od kraja godine u kojoj su ti akti prestali vrijediti ili su se prestali primjenjivati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za knjigovodstveno-računovodstvene dokumente i prepisku – od dana prihvaćanja završnog računa za godinu na koju se dokumenti odnose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-za personalne dosjee – od godine nastan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ab/>
        <w:t>-za ostalo gradivo – od kraja godine u kojoj je to gradivo nastalo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7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Sva pitanja koja nisu utvrđena u ovom Pravilniku rješavaju se sukladno Zakonu o arhivskom gradivu i arhivima, Pravilnikom o odabiranju i izlučivanju registraturnog gradiva, kao i odredbama drugih zakona kojima se propisuju određena pitanja o arhivskom i registraturnom gradiv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8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Ovaj Pravilnik se obvezno dostavlja nadležnom Državnom arhivu na suglasnost i ne može se primjenjivati prije nego što se ta suglasnost pribav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Ukoliko nadležni Državni arhiv ne izda ili ne uskrati suglasnost u roku od trideset (30) dana od dana zaprimanja zahtjeva, smatra se da je suglasnost dan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Članak 29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vilnik stupa na snagu danom objave na oglasnoj ploč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zmjene i dopune ovog Pravilnika donose se na način i po postupku koji je određen za njegovo donošenj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LASA.</w:t>
        <w:tab/>
        <w:tab/>
        <w:tab/>
        <w:tab/>
        <w:tab/>
        <w:tab/>
        <w:tab/>
        <w:t xml:space="preserve">  Predsjednik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RBROJ:</w:t>
        <w:tab/>
        <w:tab/>
        <w:tab/>
        <w:tab/>
        <w:tab/>
        <w:tab/>
        <w:t xml:space="preserve">       Školskog odbora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U , _______________  </w:t>
        <w:tab/>
        <w:tab/>
        <w:tab/>
        <w:t xml:space="preserve">         ________________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uglasnost na Pravilnik je od nadležnog Državnog arhiva zatražena dana _________te je dobivena dana _____-/nije uskraćena u roku od 30 dana od dana zatražene suglasnosti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vilnik  je objavljen na oglasnoj ploči dana_____________________godin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POSEBNI POPIS S ROKOVIMA  ČUVANJA  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Naziv: OSNOVNA ŠKOLA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ični broj: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na klasifikacija djelatnosti: 80102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Sjedište: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ravni položaj: javna ustanova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rijeme i mjesto djelovanja: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Veze: gradivo prednika se èuva u Školi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Tel./faks: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56"/>
        <w:gridCol w:w="1832"/>
        <w:gridCol w:w="2017"/>
        <w:gridCol w:w="2017"/>
        <w:gridCol w:w="20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edni bro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grupa dokumenata/vrsta gadi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ok čuvan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pl-PL"/>
              </w:rPr>
              <w:t>oblik na kojem se čuva zap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ravna osnova čuvan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ačin uništavanja gradiva nakon proteka roka čuvanja / napomen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NA DOKUMENTAC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ivanje i statusne promje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ustanov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ješenje nadležnih organa o ispunjavanju uvjeta za organiziranje i izvođenje obrazovnih progr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cija kod nadležnog su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eb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-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oni deponiranih potpi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novanja odgovornih osob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ACIJA ORGANA UPRAVLJ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kumentacija o provođenju izbora organa upravlj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kumentacija u svezi izbora radnih tije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isnici tijela i organa upravlj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uk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ska i uobičajena  prepi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ikati spi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VNA I OPĆA DOKUMENTAC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 ak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porazumi i ugovori o poslovnoj suradn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isnici i rješenja inspekcijskih org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ski postupci – po pravomoćnos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olbe, podnesci, prijedloz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i o vlasništvu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de, uvjerenja i sl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 spisi tipskog karakt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a peča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džbeni zapisni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ar/kaza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ivska knjig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ne uredske knji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čni statistički izvješta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pisi u svezi zaštite na rad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anovi zaštite na radu i protupožarne zašt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kumentacija o osiguranju imovine- po isteku police osigur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ćne i priručne evidencij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videncije o korištenju radnog vrem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pisi internog karaktera, obavijesti i sl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pisi koji se odnose na samostalnost i priznavanje R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hivski propisi i naput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/>
                <w:caps w:val="false"/>
                <w:smallCaps w:val="false"/>
                <w:sz w:val="16"/>
                <w:szCs w:val="16"/>
              </w:rPr>
              <w:t>KADROVSKA DOKUMENTAC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e knjige zaposleni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jei zaposlenih s pripadajućim prilozi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ugovor o radu, rješenja, prijave mirovinskom i zdravstvenom fondu, napredovanje u zvanju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zvornik, po odlasku u mirovinu može se prebaciti na CD/M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videncije o povredama na rad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on o zaštiti na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videncije o izrečenim stegovnim mjer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e ugovora o rad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videncije o nazočnosti na posl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jave Zavodu za zapošljavan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jave na natječaj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avijesti kandidatima o rezultatu izbo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ikati rješenja/odluka iz radnih odnosa izvan dosj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OVODSTVENO-FINANCIJSKA DOKUMENTAC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ršni raču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ne lis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oni 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-1, porezne kart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4 obras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na knjig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vnik financijskog knjigovodst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vnik materijalnog knjigovodst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 dobavljači-kup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di banaka- domać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aj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zne i izlazne fak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čni raču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jnice s prilozi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ne knjige i izvješta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ski ugovori, po okončanj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utorski i ugovori o djelu, po okončanju, s obračunom doprino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e materijalnog knjigovodst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ni naloz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i investicijskog održav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e trajne imov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ni obračuni i evidenci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/C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ikati spi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HNIČKA I DOKUMENTACIJA O INVESTICIJ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nvesticijski elaborati s projektnom dokumentacij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kumentacija o korištenju nekretnina, zemljiš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di iz katast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kumentacija o provođenju natječaja za ustupanje radova na investicijama ili o nabavci dugotrajne imovine- po provedenom postupk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kumentacija o tekućem investicijskom održavanju objekata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đevinske i uporabne dozv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uke o investicij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uglasnosti nadležnih tijela na proje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o izvođenju rado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o investicijskom kredit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ija o javnoj nabav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javnoj nabav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pisivanje investitora s projektantima, izvođačima, po okončanj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opredaja radova, oprem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EDAGOŠKA DOKUMENTACIJA- DOKUMENTACIJA O POLAZNICI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knjiga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ar matične knjige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nik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stavni planovi i okvirni programi (dostavlja Ministarstvo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odišnji plan i program rada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odišnja statistika odgoja i obrazova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ješće o radu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odišnja izvješća o radu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led rada izvannastavnih aktivnosti, učeničkih društava i organizacija i dr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videncije o dorasloj djeci za upis u škol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vnik rada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jedodžbe prijelaznic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isnici i ostali materijali Učiteljskog vijeć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isnici i materijali Vijeća roditel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isnici i materijali Razrednih vijeć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isnici o popravnim ispitima, predmetnim i razrednim ispiti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videncija o izdanim svjedodžbama i duplikatima svjedodžb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kumentacija o učenicima s teškoćama u razvoj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kumentacija o natjecanjima i takmičenjima uč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topis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ACIJA KNJIŽNICE I ČITAON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otek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knji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cedarij/katalo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knji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vnik korište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knji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a koris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ručne evidencij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od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JSKO-DOKUMENTACIJSKI POSLOV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ofonske vrpce i kazete, fotografije, filmovi, videokazete i sl. o djelatnosti i poslovanju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eroteka vezana za Škol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aze podataka s pripadajućim software-om, digitalizirani oblici informacija uz redovitu migraciju na nove medi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kovi čuvanja dokumenata navedenih u listi počinju teći: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od uredskih knjiga i evidencija- od kraja godine posljednjeg upisa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od vođenja postupaka – od kraja godine u kojoj je postupak okončan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od rješenja, dozvola, odobrenja, potvrda- od kraja godine u kojoj su prestali vrijediti ili su se prestali primjenjivati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od računovodstveno-financijske dokumentacije- od dana prihvaćanja završnog računa za godinu na koju se ta dokumentacija odnosi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od personalnih dosjea- od godine osnutka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od ostale dokumentacije- od kraja godine u kojoj je gradivo nastalo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od trajne pedagoške dokumentacije preporučuje se i čuvanje na digitalnom mediju kao oblik zaštite original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uvlaka2">
    <w:name w:val="Body Text Indent 2.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color w:val="0000FF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5:00Z</dcterms:created>
  <dc:creator>korisnik</dc:creator>
  <dc:description/>
  <cp:keywords/>
  <dc:language>en-US</dc:language>
  <cp:lastModifiedBy>Mr</cp:lastModifiedBy>
  <cp:lastPrinted>2012-02-24T16:10:00Z</cp:lastPrinted>
  <dcterms:modified xsi:type="dcterms:W3CDTF">2012-02-24T15:14:00Z</dcterms:modified>
  <cp:revision>4</cp:revision>
  <dc:subject/>
  <dc:title>Na temelju Zakona o arhivskom gradivu i arhivima (Narodne novine br</dc:title>
</cp:coreProperties>
</file>