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 I L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NJIŽNICE OSNOVNE ŠKOLE STJEPANA RADIĆA ČAG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jižnica je otvorena SVAKIM RADNIM DAN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i nastavnici i učenici imaju pravo besplatno se koristiti školskom knjižnic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prostorijama knjižnice korisnici se mogu koristiti knjigama i ostalom knjjižničkom građ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an prostorija knjižnice može se posuditi odjednom 2 knjige na rok od 14 d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an knjižnice ne posuđuju se priručnici: enciklopedije, leksikoni, rječnici, biografski rječnici, bibliografi, atlasi i s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štećena ili izgubljena knjižnička građa mora se naknaditi. Naknadu određuje knjižničar u dogovoru s razrednim nastavnikom i ravnatelj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anovi su dužni čuvati knjige i ostalu knjižničku građu od svakog oštećenja (potcrtavanja, trganje listova, izrezivanje slika, prljanje i sl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osuđenu knjižničku građu odgovara uvijek onaj tko ju je posud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član knjižnice oboli od zarazne bolesti, a u to je vrijeme imao knjižničku građu, dužan je prilikom vraćanja građe u knjižnicu obavijestiti knjižničara o svojoj bole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tko ne može napustiti školu dok nije vratio knjižnici sve što je iz nje posud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prostorijama knjižnice mora biti mir i 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stup knjigama je </w:t>
      </w:r>
      <w:r>
        <w:rPr>
          <w:b/>
        </w:rPr>
        <w:t>SLOBOD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njižničar: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>EMIR DŽAFEROVIĆ</w:t>
        <w:tab/>
        <w:t xml:space="preserve">RAVNATELJICA ŠKOLE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SLAĐANA ŠVAJDA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9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CCFF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2:00Z</dcterms:created>
  <dc:creator>ibm</dc:creator>
  <dc:description/>
  <cp:keywords/>
  <dc:language>en-US</dc:language>
  <cp:lastModifiedBy>Tajništvo</cp:lastModifiedBy>
  <cp:lastPrinted>2016-11-16T14:01:00Z</cp:lastPrinted>
  <dcterms:modified xsi:type="dcterms:W3CDTF">2016-11-16T13:03:00Z</dcterms:modified>
  <cp:revision>11</cp:revision>
  <dc:subject/>
  <dc:title>OSNOVNA ŠKOLA STJEPANA RADIĆA</dc:title>
</cp:coreProperties>
</file>