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a temelju odredbi Zakona o zaštiti na radu (“Narodne novine” br. 59/96 i 114/03  ) te članka 197. Statuta Osnovne škole Stjepana Radića Čaglin Školski odbor donio je dana 29. prosinca 2008. godine</w:t>
      </w:r>
    </w:p>
    <w:p>
      <w:pPr>
        <w:pStyle w:val="TextBody"/>
        <w:jc w:val="center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jc w:val="center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  <w:t xml:space="preserve">P R A V I L N I K     O   </w:t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sz w:val="32"/>
        </w:rPr>
        <w:t xml:space="preserve">Z A Š T I T I   N A     R A D U </w:t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PĆE ODREDBE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1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avilnikom o zaštiti na radu ( u daljem tekstu: Pravilnik) uređuje se u Školi provedba zaštite na radu i zaštita radnog okoliš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2</w:t>
      </w:r>
      <w:r>
        <w:rPr>
          <w:rFonts w:cs="Estrangelo Edessa" w:ascii="Estrangelo Edessa" w:hAnsi="Estrangelo Edessa"/>
        </w:rPr>
        <w:t>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Škola provodi zaštitu na radu radi sigurnog odvijanja odgojno obrazovnog rada te sigurnog boravka trećih osoba u Školi, a osobita zaštita je potrebna radi osiguravanja uvjeta za nesmetani tjelesni i duševni razvitak učenik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3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dredbe ovoga Pravilnika primjenjuju se na radnike i učenike Škole te na treće osobe dok borave u prostorima Škole te pripadajućim vanjskim dijelovima radnog okoliša Škole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4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Zaštita na radu obuhvaća skup pravila kojima se štiti sigurnost i zdravlje radnika, učenika i trećih osoba u Školi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5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Zaštita na radu u Školi se provodi obavljanjem poslova zašite na radu te primjenom propisanih i ugovorenih pravila zaštite na radu u skladu sa zakonom i provedbenim propisim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6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Pravila u  svezi zaštite na radu obuhvaćaju: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avila pri održavanju sredstava rada u skladu sa sigurnosnim standardima zaštite na radu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jere koje je Škola obvezna poduzimati radi provedbe zaštite na radu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ijela koja  u Školi  sudjeluju u provedbi zaštite na radu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avila koja se odnose na osposobljavanje i obavješćivanje radnika i poslodavca radi postizanja potrebnog stupnja zaštite na radu i zdravstvene zaštite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zaštitu radnika i  njihovih predstavnika radi aktivnosti u svezi provedbe zašite na radu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ovedbu osnovnih pravila zaštite na radu (uklanjanje ili smanjenje opasnosti na sredstvima) i posebnih pravila zaštite na radu koja obuhvaćaju posebne uvjete koje moraju ispunjavati zaposlenici pri obavljanju poslova s posebnim uvjetima rad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7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nici Škole dužni su primjenjivati pravila zaštite na radu tako da se svim sudionicima odgojno obrazovnog procesa osigura rad na siguran način te u najvećoj mogućoj mjeri utječe na sprječavanje nastanka ozljeda na radu, profesionalnih te drugih bolesti i smrtnih događaj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REĐIVANJE   I    PROVEDBA ZAŠTITE NA RADU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8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Škola je kao obrazovna ustanova s laboratorijem i radionicom praktične nastave obvezna izraditi procjenu opasnosti kojom se utvrđuje razina rizika glede mogućnosti nastanka ozljeda na radu, profesionalnih bolesti i drugih štetnih posljedica po sigurnost i zdravlje radnika i učenika Škole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/>
      </w:pPr>
      <w:r>
        <w:rPr>
          <w:rFonts w:cs="Estrangelo Edessa" w:ascii="Estrangelo Edessa" w:hAnsi="Estrangelo Edessa"/>
        </w:rPr>
        <w:t xml:space="preserve">Škola je obvezna  procjenu opasnosti revidirati svake dvije godine, ili odmah nakon svakog slučaja smrtne, skupne ili teže ozljede, utvrđenog slučaja profesionalne bolesti i drugim slučajevima kada se izmijene okolnosti sigurnosnog stanja te na temelju rješenja inspektora rada.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9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ocjenu opasnosti Škola može povjeriti ovlaštenoj ustanovi, a može je izraditi i radna skupina sukladno odredbama Pravilnika o izradi procjene opasnosti (NN 48/97 i 114/02)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10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Pri izradi procjene opasnosti sudjeluje i povjerenik radnika za zaštitu na radu, odnosno odbor za zaštitu na radu a prije usvajanja o procjeni raspravlja radničko vijeće odnosno daje mišljenje sindikalni povjerenik koji je preuzeo funkciju radničkog vijeć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IJELA ŠKOLE ZA PROVEDBU ZAŠTITE NA RADU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11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Za organiziranje i provedbu zaštite na radu odgovoran je ravnatelj Škole, neovisno da li poslove zaštite na radu obavlja samostalno, preko organizirane službe zaštite na radu , stručnjaka za zaštitu na radu ili je  ugovorio suradnju sa ovlaštenom ustanovom,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12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vnatelj Škole: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sigurava provođenje zaštite na radu</w:t>
      </w:r>
    </w:p>
    <w:p>
      <w:pPr>
        <w:pStyle w:val="TextBody"/>
        <w:numPr>
          <w:ilvl w:val="0"/>
          <w:numId w:val="1"/>
        </w:numPr>
        <w:rPr/>
      </w:pPr>
      <w:r>
        <w:rPr>
          <w:rFonts w:cs="Estrangelo Edessa" w:ascii="Estrangelo Edessa" w:hAnsi="Estrangelo Edessa"/>
        </w:rPr>
        <w:t xml:space="preserve">nadzire primjenu pravila zaštite na radu 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mogućuje upoznavanje radnika s odredbama ovoga Pravilnika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odi računa o potrebi izrade procjene opasnosti i njenog periodičnog obnavljanja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krbi da je u Školi u pisanom obliku utvrđena provedba zaštite na radu- Pravilnikom o zaštiti na radu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strojava službu za zaštitu na radu sukladno zakonskim odredbama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odi računa o potrebi osposobljavanja svih nadležnih tijela u Školi, kao i o potrebi vlastitog osposobljavanja sukladno zakonskim obvezama</w:t>
      </w:r>
    </w:p>
    <w:p>
      <w:pPr>
        <w:pStyle w:val="TextBody"/>
        <w:numPr>
          <w:ilvl w:val="0"/>
          <w:numId w:val="1"/>
        </w:numPr>
        <w:rPr/>
      </w:pPr>
      <w:r>
        <w:rPr>
          <w:rFonts w:cs="Estrangelo Edessa" w:ascii="Estrangelo Edessa" w:hAnsi="Estrangelo Edessa"/>
        </w:rPr>
        <w:t>skrbi o osposobljavanju svih radnika Škole za rad na siguran način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krbi da s radom ne započne radnik koji nije osposobljen za rad na siguran način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krbi da se na poslovima s posebnim uvjetima rada ne zaposli osoba koje ne udovoljava potrebnim uvjetima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krbi o promjenama okolnosti zbog kojih bi mogao biti ugrožen život, zdravlje ili sigurnost radnika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 slučaju potrebe daje odgovarajuće obavijesti i pisane upute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ukladno potrebnim propisima postavlja znakove općih obavijesti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ivremeno udaljuje s mjesta rada zaposlenika koji je pod utjecajem alkohola ili drugih sredstva ovisnosti</w:t>
      </w:r>
    </w:p>
    <w:p>
      <w:pPr>
        <w:pStyle w:val="TextBody"/>
        <w:numPr>
          <w:ilvl w:val="0"/>
          <w:numId w:val="1"/>
        </w:numPr>
        <w:rPr/>
      </w:pPr>
      <w:r>
        <w:rPr>
          <w:rFonts w:cs="Estrangelo Edessa" w:ascii="Estrangelo Edessa" w:hAnsi="Estrangelo Edessa"/>
        </w:rPr>
        <w:t>osigurava provedbu apsolutne zabrane pušenja u Školi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ijelima inspekcije pri nadzoru daje sve potrebite obavijesti i podatke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 slučaju smrtne, skupne ( dva ili više radnika ) ili teže ozljede radnika  odmah izvješćuje inspekciju rada, a u roku od 48 sati dostavlja propisano pisano izvješće</w:t>
      </w:r>
    </w:p>
    <w:p>
      <w:pPr>
        <w:pStyle w:val="TextBody"/>
        <w:numPr>
          <w:ilvl w:val="0"/>
          <w:numId w:val="1"/>
        </w:numPr>
        <w:rPr/>
      </w:pPr>
      <w:r>
        <w:rPr>
          <w:rFonts w:cs="Estrangelo Edessa" w:ascii="Estrangelo Edessa" w:hAnsi="Estrangelo Edessa"/>
        </w:rPr>
        <w:t xml:space="preserve">izvještava inspekciju rada o ozljedi na radu koja je uzrokovala najmanje trodnevni izostanak radnika sa posla </w:t>
      </w:r>
    </w:p>
    <w:p>
      <w:pPr>
        <w:pStyle w:val="TextBody"/>
        <w:numPr>
          <w:ilvl w:val="0"/>
          <w:numId w:val="1"/>
        </w:numPr>
        <w:rPr/>
      </w:pPr>
      <w:r>
        <w:rPr>
          <w:rFonts w:cs="Estrangelo Edessa" w:ascii="Estrangelo Edessa" w:hAnsi="Estrangelo Edessa"/>
          <w:szCs w:val="24"/>
        </w:rPr>
        <w:t xml:space="preserve">izvješćuje o ozljedi na radu u roku od 8 dana najbližu područnu službu odnosno ispostavu Hrvatskog zavoda za zdravstveno osiguranje zaštite zdravlja na radu ako tu obavijest nije izvršio Odbor za zaštitu na radu odnosno ako u školi nije utemeljen Odbor za zaštitu na radu </w:t>
      </w:r>
    </w:p>
    <w:p>
      <w:pPr>
        <w:pStyle w:val="TextBody"/>
        <w:numPr>
          <w:ilvl w:val="0"/>
          <w:numId w:val="1"/>
        </w:numPr>
        <w:rPr/>
      </w:pPr>
      <w:r>
        <w:rPr>
          <w:rFonts w:cs="Estrangelo Edessa" w:ascii="Estrangelo Edessa" w:hAnsi="Estrangelo Edessa"/>
          <w:szCs w:val="24"/>
        </w:rPr>
        <w:t>u slučaju profesionalne bolesti izvješćuje se najbliža područna služba odnosno ispostava Hrvatskog zavoda za zdravstveno osiguranje zaštite zdravlja na radu u roku od 8 dana od dana nastanka okolnosti na osnovi kojih postoji obveza osiguranja za slučaj ozljede na radu i profesionalne bolesti.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tvrđuje plan evakuacije i spašavanja radnika i učenika Škole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odi propisane evidencije i čuva propisane dokumentacije</w:t>
      </w:r>
    </w:p>
    <w:p>
      <w:pPr>
        <w:pStyle w:val="TextBody"/>
        <w:numPr>
          <w:ilvl w:val="0"/>
          <w:numId w:val="1"/>
        </w:numPr>
        <w:rPr/>
      </w:pPr>
      <w:r>
        <w:rPr>
          <w:rFonts w:cs="Estrangelo Edessa" w:ascii="Estrangelo Edessa" w:hAnsi="Estrangelo Edessa"/>
        </w:rPr>
        <w:t>vodi knjigu nadzora i potrebne evidencije o ozljedama na radu i profesionalnim bolestima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vjerenik radnika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13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U Školi radnici biraju i imenuju osobu koja će obavljati poslove povjerenika radnika za zaštitu na radu.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Izbor i imenovanje povjerenika radnika obavlja se u skladu sa odredbama Zakona o radu kojima su uređena pitanja izbora radničkog vijeća; u ožujku svake treće godine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vjerenik radnika ima pravo na naknadu plaće četiri sata tjedno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14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koliko radnici ne izaberu osobu koja će obavljati poslove povjerenika za zaštitu na radu sindikat može imenovati povjerenika za obavljanje poslova zaštite  na radu, te se u tom slučaju imenovani sindikalni povjerenik za zaštitu na radu u pravima i obvezama izjednačava sa povjerenikom radnik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Škola je obvezna omogućiti osposobljavanje povjerenika radnika za zaštitu na radu i na trošak Škole te omogućiti ostvarenje i ostalih prava povjereniku koja proizlaze iz zakonskih odredbi i odredbi kolektivnog ugovora.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  <w:t>Članak 15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vjerenik zaštite na radu ima pravo i obvezu: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udjelovati u planiranju te unapređivanju uvjeta rada, uvođenja novih tehnologija, projekata, programa i radnih procesa u svezi zaštite na radu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udjelovati pri izradi procjene opasnosti</w:t>
      </w:r>
    </w:p>
    <w:p>
      <w:pPr>
        <w:pStyle w:val="TextBody"/>
        <w:numPr>
          <w:ilvl w:val="0"/>
          <w:numId w:val="1"/>
        </w:numPr>
        <w:rPr/>
      </w:pPr>
      <w:r>
        <w:rPr>
          <w:rFonts w:cs="Estrangelo Edessa" w:ascii="Estrangelo Edessa" w:hAnsi="Estrangelo Edessa"/>
        </w:rPr>
        <w:t xml:space="preserve">biti nazočan inspekcijskim pregledima te izvijestiti inspektora zaštite na radu ako procijeni da su ugroženi život i zdravlje </w:t>
      </w:r>
    </w:p>
    <w:p>
      <w:pPr>
        <w:pStyle w:val="TextBody"/>
        <w:numPr>
          <w:ilvl w:val="0"/>
          <w:numId w:val="1"/>
        </w:numPr>
        <w:rPr/>
      </w:pPr>
      <w:r>
        <w:rPr>
          <w:rFonts w:cs="Estrangelo Edessa" w:ascii="Estrangelo Edessa" w:hAnsi="Estrangelo Edessa"/>
        </w:rPr>
        <w:t>biti informiran o svim promjenama od utjecaja na sigurnost i zdravlje radnika te najmanje svaka tri mjeseca obavješćivati radničko vijeće o svom radu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imati primjedbe radnika na primjenu propisa i provedbu mjera zaštite na radu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lanirati aktivnosti te osposobljavati radnike i učenike  Škole u svezi zaštite na radu te promicati i unapređivati zdravstvene, ekološke i druge uvjete u Školi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ticati rad Odbora za zaštitu na radu te biti nazočan pri uviđaju kod svake teže, skupne ili smrtne ozljede na radu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SLOVI S POSEBNIM UVJETIMA RADA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16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slovima s posebnim uvjetima rada smatraju se poslovi koje mogu vrši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17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i raspoređivanju radnika na poslove s posebnim uvjetima rada potrebno je voditi računa da radnik udovoljava u potpunosti navedenim uvjetima glede stručne sposobnosti, zdravstvenog stanja i psihičkih sposobnosti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18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nika koji je raspoređen na poslove s posebnim uvjetima rada Škola upućuje na pregled ovlaštenoj ustanovi odnosno specijalisti medicine rada sa svim potrebnim podacima o vrsti poslova i drugim okolnostima, u zakonski određenim rokovim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SPOSOBLJAVANJE ZA RAD NA SIGURAN NAČIN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19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vnatelj i svi radnici Škole moraju biti osposobljeni za rad na siguran način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20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Ravnatelj Škole ne smije dozvoliti obavljanje poslova radnicima koji nisu osposobljeni za rad na siguran način te nisu upoznati sa pravilima zaštite na radu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BAVJEŠĆIVANJE   IZ    ZAŠTITE NA RADU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21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vnatelj je obvezan radnicima davati odgovarajuće obavijesti i pisane upute u svezi sa zaštitom na radu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22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 slučaju prijeke potrebe upute mogu biti dane i usmeno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23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 Školi moraju biti postavljeni pisani znakovi sigurnosti i znakovi općih obavijesti u skladu s odgovarajućim propisim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24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vnatelj je dužan najmanje svaka tri mjeseca izvijestiti povjerenike radnika o provođenju zašite na radu te o eventualnim opasnostima i štetnostima po zdravlje  radnika Škole , učenika i trećih osoba nazočnih u Školi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ZAŠTITA NEPUŠAČA, ZABRANA UZIMANJA ALKOHOLNIH I DRUGIH SREDSTAVA OVISNOSTI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25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sobita pozornost pri provedbi zaštite na radu potrebna je radi zaštite zdravlja i neometanog psihofizičkog razvitka učenik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26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Zabranjeno je pušenje u svim zatvorenim prostorijama Škole.</w:t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27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jmom zatvorena prostorija Škole smatraju se: zbornica, učionice, hodnici, sanitarni prostori, predvorje Škole, soba ravnatelja, cjelokupni prostor uprave Škole, knjižnica, športska dvorana te pripadajući prostori kao svlačionice i hodnici, prostorije za odlaganje sredstava za čišćenje, te svi ostali prostori koji se nalaze unutar zidova cjelokupne školske zgrade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28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29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sobu koja je pod utjecajem alkoholnih i drugih sredstava ovisnosti potrebno je udaljiti iz prostora Škole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KORIŠTENJE SREDSTAVA   RADA  I OSOBNIH   ZAŠTITNIH  SREDSTAVA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30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Škola je obvezna prostore za odvijanje svih aktivnosti održavati u stanju koje ne ugrožava sigurnost i zdravlje svih radnika, učenika te svih posjetitelja.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31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32</w:t>
      </w:r>
      <w:r>
        <w:rPr>
          <w:rFonts w:cs="Estrangelo Edessa" w:ascii="Estrangelo Edessa" w:hAnsi="Estrangelo Edessa"/>
        </w:rPr>
        <w:t>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 obavljenim ispitivanjima i pregledu strojeva i uređaja vodi se zapisnik i čuvaju odgovarajuće isprave i evidencije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ZAŠTITA OD POŽARA, EVAKUACIJA I SPAŠAVANJE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33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34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VA POMOĆI  I    MEDICINSKA POMOĆ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35</w:t>
      </w:r>
      <w:r>
        <w:rPr>
          <w:rFonts w:cs="Estrangelo Edessa" w:ascii="Estrangelo Edessa" w:hAnsi="Estrangelo Edessa"/>
        </w:rPr>
        <w:t>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36</w:t>
      </w:r>
      <w:r>
        <w:rPr>
          <w:rFonts w:cs="Estrangelo Edessa" w:ascii="Estrangelo Edessa" w:hAnsi="Estrangelo Edessa"/>
        </w:rPr>
        <w:t>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 Školi na svakih 20 zaposlenih osoba jedna mora biti osposobljena i određena za pružanje prve pomoći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37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Ormarić sa sredstvima za pružanje prve pomoći mora biti na vidnom mjestu u Školi te dostupan.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ISPRAVE I EVIDENCIJE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38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 Školi je obvezno voditi i čuvati: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knjigu nadzora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videncije o zaposlenicima osposobljenim za rad na siguran način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videncije o zaposlenicima raspoređenim na poslove s posebnim uvjetima rada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evidencije o  redovitom kontrolnom ispitivanju sredstava rada, uređaja i instalacija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BVEZE   I   PRAVA   U SVEZI   SA    ZAŠTITOM NA RADU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38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39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nici Škole obvezni su se osposobiti za rad na siguran način te kontinuirano osposobljavati sukladno zakonskim odredbam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40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ije raspoređivanja na poslove sa posebnim uvjetima rada radnik je obvezan pristupiti pregledu na koji ga uputi poslodavac te periodično sukladno zakonskim odredbama pristupiti naknadnim pregledim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41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nici Škole imaju pravo i obvezu surađivati sa nadležnim tijelima Škole, te nitko u Škole ne smije biti stavljen u nepovoljniji položaj radi sudjelovanja u aktivnostima vezanim uz promicanje i provedbu zaštite na radu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42</w:t>
      </w:r>
      <w:r>
        <w:rPr>
          <w:rFonts w:cs="Estrangelo Edessa" w:ascii="Estrangelo Edessa" w:hAnsi="Estrangelo Edessa"/>
        </w:rPr>
        <w:t>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Odredbi ovog Pravilnika obvezni su se pridržavati  svi zaposlenici Škole, učenici te sve treće osobe nazočne u Školi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IJELAZNE I ZAVRŠNE ODREDBE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43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tupanjem na snagu ovog Pravilnika prestaje važiti Pravilnik o zaštiti na radu KLASA: 003-05/97-01/02, URBROJ: 2177-21-05-97-1, od 24. studenog 1997. godine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KLASA: 003-05/08-01/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RBROJ: 2177-21-05-08-1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aglin, 29. prosinac 2008. godine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EDSJEDNIK ŠKOLSKOG ODBORA</w:t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Krešimir Lončar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  <w:i/>
        </w:rPr>
        <w:t>Članak 44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Ovaj pravilnik stupa na snagu dana objave na oglasnoj ploči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VNATELJICA ŠKOLE</w:t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JUBICA KOVAČ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8:00Z</dcterms:created>
  <dc:creator>Olivera</dc:creator>
  <dc:description/>
  <cp:keywords/>
  <dc:language>en-US</dc:language>
  <cp:lastModifiedBy>Mr</cp:lastModifiedBy>
  <cp:lastPrinted>2008-12-29T12:55:00Z</cp:lastPrinted>
  <dcterms:modified xsi:type="dcterms:W3CDTF">2008-12-29T12:33:00Z</dcterms:modified>
  <cp:revision>8</cp:revision>
  <dc:subject/>
  <dc:title>Članak 27</dc:title>
</cp:coreProperties>
</file>