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STJEPANA RADIĆA</w:t>
      </w:r>
    </w:p>
    <w:p>
      <w:pPr>
        <w:pStyle w:val="Normal"/>
        <w:rPr/>
      </w:pPr>
      <w:r>
        <w:rPr/>
        <w:t xml:space="preserve">                      </w:t>
      </w:r>
      <w:r>
        <w:rPr/>
        <w:t>Č A G L I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PRAVILNIK O RADU VIJEĆA UČENIKA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196. Statuta Osnovne škole Stjepana Radića Čaglin, Školski odbor je na sjednici održanoj 16. 12. 2010. godine doni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VILNIK O RADU VIJEĆA UČE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OPĆE KARAKTERISTIK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  <w:t>Ovim Pravilnikom uređuju se pitanja koja se odnose na izbor članova Vijeća učenika (u daljnjem tekstu: Vijeća), prava i dužnosti članova, pripremanje, sazivanje i tijek rada na sjednicama, donošenje odluka, način glasovanja, izbor predsjednika i zamjenika predsjednika, vođenje zapisnika i druga pitanja važna za rad Vijeća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Članak 2.</w:t>
      </w:r>
    </w:p>
    <w:p>
      <w:pPr>
        <w:pStyle w:val="Normal"/>
        <w:rPr/>
      </w:pPr>
      <w:r>
        <w:rPr/>
        <w:t>Način rada Vijeća po pitanjima koja nisu regulirana ovim Pravilnikom uređuju se zaključkom Vijeć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IZBOR ČLANOVA VIJEĆA, NJIHOVA PRAVA I OBVEZ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  <w:t>Vijeće se osniva od predstavnika učenika u Matičnoj školi od I. do VIII. razred i u Područnim školama od I. do IV. razred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rPr/>
      </w:pPr>
      <w:r>
        <w:rPr/>
        <w:t xml:space="preserve">Predstavnike učenika u Vijeću (jedan predstavnik iz svakog razrednog odjela) biraju učenici neposredno na prvom sastank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rPr/>
      </w:pPr>
      <w:r>
        <w:rPr/>
        <w:t>Prvu, konstituirajuću sjednicu Vijeća saziva pedagog i rukovodi sjednicom do izbora predsjednika i zamjenika predsjednika. Prva sjednica Vijeća mora se održati u roku od najdulje 14 (četrnaest) dana od dana imenovanja članova učeni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rPr/>
      </w:pPr>
      <w:r>
        <w:rPr/>
        <w:t>Na prvoj, konstituirajućoj sjednici Vijeće bira predsjednika i zamjenika predsjednika iz redova svojih članov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rPr/>
      </w:pPr>
      <w:r>
        <w:rPr/>
        <w:t>Ovlasti Vijeća učenika:</w:t>
      </w:r>
    </w:p>
    <w:p>
      <w:pPr>
        <w:pStyle w:val="Normal"/>
        <w:numPr>
          <w:ilvl w:val="0"/>
          <w:numId w:val="1"/>
        </w:numPr>
        <w:rPr/>
      </w:pPr>
      <w:r>
        <w:rPr/>
        <w:t>promicati interese škole u lokalnoj zajednici</w:t>
      </w:r>
    </w:p>
    <w:p>
      <w:pPr>
        <w:pStyle w:val="Normal"/>
        <w:numPr>
          <w:ilvl w:val="0"/>
          <w:numId w:val="1"/>
        </w:numPr>
        <w:rPr/>
      </w:pPr>
      <w:r>
        <w:rPr/>
        <w:t>poticati angažman učenika u radu škole</w:t>
      </w:r>
    </w:p>
    <w:p>
      <w:pPr>
        <w:pStyle w:val="Normal"/>
        <w:numPr>
          <w:ilvl w:val="0"/>
          <w:numId w:val="1"/>
        </w:numPr>
        <w:rPr/>
      </w:pPr>
      <w:r>
        <w:rPr/>
        <w:t>obavještavati Školski odbor, stručne organe škole kao i Vijeće roditelja o svojim stavovima i prijedlozima koji se odnose na rad u školi i upravljanje školom</w:t>
      </w:r>
    </w:p>
    <w:p>
      <w:pPr>
        <w:pStyle w:val="Normal"/>
        <w:numPr>
          <w:ilvl w:val="0"/>
          <w:numId w:val="1"/>
        </w:numPr>
        <w:rPr/>
      </w:pPr>
      <w:r>
        <w:rPr/>
        <w:t>pomaže učenicima u izvršenju školskih i izvanškolskih obveza</w:t>
      </w:r>
    </w:p>
    <w:p>
      <w:pPr>
        <w:pStyle w:val="Normal"/>
        <w:numPr>
          <w:ilvl w:val="0"/>
          <w:numId w:val="1"/>
        </w:numPr>
        <w:rPr/>
      </w:pPr>
      <w:r>
        <w:rPr/>
        <w:t>priprema i daje prijedloge tijelima Škole o pitanjima važnim za učenike, njihov rad i rezultate u obrazovanju</w:t>
      </w:r>
    </w:p>
    <w:p>
      <w:pPr>
        <w:pStyle w:val="Normal"/>
        <w:numPr>
          <w:ilvl w:val="0"/>
          <w:numId w:val="1"/>
        </w:numPr>
        <w:rPr/>
      </w:pPr>
      <w:r>
        <w:rPr/>
        <w:t>izvješćuje pravobranitelja za djecu o problemima učenika</w:t>
      </w:r>
    </w:p>
    <w:p>
      <w:pPr>
        <w:pStyle w:val="Normal"/>
        <w:numPr>
          <w:ilvl w:val="0"/>
          <w:numId w:val="1"/>
        </w:numPr>
        <w:rPr/>
      </w:pPr>
      <w:r>
        <w:rPr/>
        <w:t>predlaže osnivanje učeničkih klubova, udruga i sl.</w:t>
      </w:r>
    </w:p>
    <w:p>
      <w:pPr>
        <w:pStyle w:val="Normal"/>
        <w:numPr>
          <w:ilvl w:val="0"/>
          <w:numId w:val="1"/>
        </w:numPr>
        <w:rPr/>
      </w:pPr>
      <w:r>
        <w:rPr/>
        <w:t>surađuje kod donošenja Etičkog kodeksa učenika</w:t>
      </w:r>
    </w:p>
    <w:p>
      <w:pPr>
        <w:pStyle w:val="Normal"/>
        <w:numPr>
          <w:ilvl w:val="0"/>
          <w:numId w:val="1"/>
        </w:numPr>
        <w:rPr/>
      </w:pPr>
      <w:r>
        <w:rPr/>
        <w:t>skrbi o socijalnoj i zdravstvenoj zaštiti uče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rPr/>
      </w:pPr>
      <w:r>
        <w:rPr/>
        <w:t>Članovi vijeća dužni su aktivno sudjelovati u radu Vijeća i pridržavati se reda propisanog ovim Pravilnik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rPr/>
      </w:pPr>
      <w:r>
        <w:rPr/>
        <w:t>Svaki član Vijeća ima pravo na sjednici postavljati pitanja, tražiti objašnjenja i obavijesti u svezi s radom Vijeća. Na postavljena pitanja predsjednik Vijeća, odnosno koordinator, dužan je odgovoriti na istoj sjednici, a ako to nije moguće, odgovor će pripremiti za sljedeću sjednicu.</w:t>
      </w:r>
    </w:p>
    <w:p>
      <w:pPr>
        <w:pStyle w:val="Normal"/>
        <w:rPr/>
      </w:pPr>
      <w:r>
        <w:rPr/>
        <w:t>Svaki član Vijeća ima pravo na sjednici Vijeća predlagati i upućivati primjedbe u svezi s pitanjima koja su na dnevnom re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rPr/>
      </w:pPr>
      <w:r>
        <w:rPr/>
        <w:t>Članovi vijeća mogu pokrenuti pred nadležnim organima škole ( Školskim odborom, Vijećem učitelja, razrednim vijećem i ravnateljem) pitanja koja se odnose na standard učenika u školi, na njihova prava, obveze i odgovornosti, na rad koji učenici obavljaju u školi, posebice na društveno koristan rad, izvannastavne aktivnosti, kao i na organiziranje izleta, posjeta, ekskurzije i drugih akcij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RAD VIJEĆA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rPr/>
      </w:pPr>
      <w:r>
        <w:rPr/>
        <w:t>Dnevni red za sastanak Vijeća priprema predsjednik uz suradnju zamjenika. U pripremanju sjednice predsjedniku po potrebi pomaže školski pedagog i ravnatelj ško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rPr/>
      </w:pPr>
      <w:r>
        <w:rPr/>
        <w:t>Sjednicu Vijeća saziva predsjednik, a u nenazočnosti predsjednika, zamjenik predsjednika. Sjednica Vijeća zakazuje se najmanje 3 dana prije održavanja sjednice. Sjednice se zakazuju prema potrebi rada Vijeć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rPr/>
      </w:pPr>
      <w:r>
        <w:rPr/>
        <w:t>Sjednica Vijeća učenika može se održati ako je nazočna većina od ukupnog broja članova Vijeća. Vijeće donosi odluke većinom glasova od ukupnog broja članova Vijeć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rPr/>
      </w:pPr>
      <w:r>
        <w:rPr/>
        <w:t>Sjednici Vijeća dužni su nazočiti svi članovi Vijeća. U slučaju spriječenosti dužni su obavijestiti predsjednika ili njegova zamjenika o razlozima spriječenosti najkasnije jedan dan prije održavanja sjedn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Normal"/>
        <w:rPr/>
      </w:pPr>
      <w:r>
        <w:rPr/>
        <w:t>Sjednici vijeća nije obvezatan nazočiti školski pedagog, a ukoliko je nazočan, nema prava odlučivanja.</w:t>
      </w:r>
    </w:p>
    <w:p>
      <w:pPr>
        <w:pStyle w:val="Normal"/>
        <w:rPr/>
      </w:pPr>
      <w:r>
        <w:rPr/>
        <w:t>Sjednici Vijeća mogu nazočiti, po potrebi, ravnatelj Škole, predsjednik Školskog odbora i predsjednik Vijeća rodite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rPr/>
      </w:pPr>
      <w:r>
        <w:rPr/>
        <w:t>Na sjednici Vijeća raspravlja se samo o točkama dnevnog reda koji je utvrđen prije početka sjedn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7.</w:t>
      </w:r>
    </w:p>
    <w:p>
      <w:pPr>
        <w:pStyle w:val="Normal"/>
        <w:rPr/>
      </w:pPr>
      <w:r>
        <w:rPr/>
        <w:t>Samo predsjednik Vijeća ima pravo oduzeti riječ govorniku ili ga opomenuti ako se udaljuje od dnevnog red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8.</w:t>
      </w:r>
    </w:p>
    <w:p>
      <w:pPr>
        <w:pStyle w:val="Normal"/>
        <w:rPr/>
      </w:pPr>
      <w:r>
        <w:rPr/>
        <w:t>Vijeće može odlučiti o prekidu sjednice ako se utvrdi da se ne mogu razmotriti sva pitanja dnevnog reda. U tom slučaju odmah se utvrđuje dan i sat održavanja sljedeće sjedn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9.</w:t>
      </w:r>
    </w:p>
    <w:p>
      <w:pPr>
        <w:pStyle w:val="Normal"/>
        <w:rPr/>
      </w:pPr>
      <w:r>
        <w:rPr/>
        <w:t>Utvrđivanje konačne odluke po točkama dnevnog reda donosi se glasovanjem.</w:t>
      </w:r>
    </w:p>
    <w:p>
      <w:pPr>
        <w:pStyle w:val="Normal"/>
        <w:rPr/>
      </w:pPr>
      <w:r>
        <w:rPr/>
        <w:t>Ako za rješenje istog pitanja ima više prijedloga, predsjednik stavlja na glasovanje pojedine prijedloge onim redom kako su predloženi. O svakom prijedlogu glasuje se zasebno. Glasovanje je, u pravilu, jav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0.</w:t>
      </w:r>
    </w:p>
    <w:p>
      <w:pPr>
        <w:pStyle w:val="Normal"/>
        <w:rPr/>
      </w:pPr>
      <w:r>
        <w:rPr/>
        <w:t>Članovi Vijeća glasuju tako što se opredjeljuju „ZA“ ili „PROTIV“ prijedloga, „SUZDRŽAN“ od glasovanja ili izdvajaju mišljenje. Javno glasovanje vrši se dizanjem ru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1.</w:t>
      </w:r>
    </w:p>
    <w:p>
      <w:pPr>
        <w:pStyle w:val="Normal"/>
        <w:rPr/>
      </w:pPr>
      <w:r>
        <w:rPr/>
        <w:t>Vijeće može, na prijedlog predsjednika ili drugog člana Vijeća odlučiti da se glasuje tajno. Tajno glasovanje provodi se na glasačkim listićima. Rezultat tajnog glasovanja utvrđuje predsjednik i dva člana koja odabere Vijeće. Predsjednik vijeća objavljuje rezultate glasovan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2.</w:t>
      </w:r>
    </w:p>
    <w:p>
      <w:pPr>
        <w:pStyle w:val="Normal"/>
        <w:rPr/>
      </w:pPr>
      <w:r>
        <w:rPr/>
        <w:t>Odluke i zaključci Vijeća objavljuju se na glavnoj oglasnoj ploč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3.</w:t>
      </w:r>
    </w:p>
    <w:p>
      <w:pPr>
        <w:pStyle w:val="Normal"/>
        <w:rPr/>
      </w:pPr>
      <w:r>
        <w:rPr/>
        <w:t>Sjednica Vijeća odgađa se kad predsjednik utvrdi da Vijeću nije nazočna većina potrebna za održavanje sjednice i odlučivanje na isto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4.</w:t>
      </w:r>
    </w:p>
    <w:p>
      <w:pPr>
        <w:pStyle w:val="Normal"/>
        <w:rPr/>
      </w:pPr>
      <w:r>
        <w:rPr/>
        <w:t>Vijeće može svog člana razriješiti članstva i prije isteka vremena na koje je izabran, u slijedećim slučajevima:</w:t>
      </w:r>
    </w:p>
    <w:p>
      <w:pPr>
        <w:pStyle w:val="Normal"/>
        <w:numPr>
          <w:ilvl w:val="0"/>
          <w:numId w:val="1"/>
        </w:numPr>
        <w:rPr/>
      </w:pPr>
      <w:r>
        <w:rPr/>
        <w:t>na osobni zahtjev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bog gubitka statusa redovitog učenika, </w:t>
      </w:r>
    </w:p>
    <w:p>
      <w:pPr>
        <w:pStyle w:val="Normal"/>
        <w:numPr>
          <w:ilvl w:val="0"/>
          <w:numId w:val="1"/>
        </w:numPr>
        <w:rPr/>
      </w:pPr>
      <w:r>
        <w:rPr/>
        <w:t>zbog neopravdanog izostajanja sa sjednice više od tri puta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5.</w:t>
      </w:r>
    </w:p>
    <w:p>
      <w:pPr>
        <w:pStyle w:val="Normal"/>
        <w:rPr/>
      </w:pPr>
      <w:r>
        <w:rPr/>
        <w:t>Vijeće je dužno svoj rad temeljit na skupnom radu te se stoga unutar Vijeće osnivaju se timovi i izabiru rukovoditelji timova za rad u izvannastavnim aktivnosti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6.</w:t>
      </w:r>
    </w:p>
    <w:p>
      <w:pPr>
        <w:pStyle w:val="Normal"/>
        <w:rPr/>
      </w:pPr>
      <w:r>
        <w:rPr/>
        <w:t>Članovi Vijeća od I. do IV. razreda u Matičnoj školi i Područnim školama mogu se sastati zasebno u svrhu rješavanja svoje problematik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7.</w:t>
      </w:r>
    </w:p>
    <w:p>
      <w:pPr>
        <w:pStyle w:val="Normal"/>
        <w:rPr/>
      </w:pPr>
      <w:r>
        <w:rPr/>
        <w:t>Vijeće učenika obvezatno je pismenim putem izvijestiti Školski odbor i ravnatelja Škole o svom radu i odlukama koje su donese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8.</w:t>
      </w:r>
    </w:p>
    <w:p>
      <w:pPr>
        <w:pStyle w:val="Normal"/>
        <w:rPr/>
      </w:pPr>
      <w:r>
        <w:rPr/>
        <w:t>Na sjednici Vijeća vodi se zapisnik. Zapisničar može biti biran za svaku sjednicu zasebno, ili se na prvoj, konstituirajućoj sjednici nakon izbora predsjednika i zamjenika izaberu i stalni zapisničar i njegov zamjeni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9.</w:t>
      </w:r>
    </w:p>
    <w:p>
      <w:pPr>
        <w:pStyle w:val="Normal"/>
        <w:rPr/>
      </w:pPr>
      <w:r>
        <w:rPr/>
        <w:t>Zapisnik se vodi u bilježnici tvrdog uvez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0.</w:t>
      </w:r>
    </w:p>
    <w:p>
      <w:pPr>
        <w:pStyle w:val="Normal"/>
        <w:rPr/>
      </w:pPr>
      <w:r>
        <w:rPr/>
        <w:t>Zapisnik Vijeća obvezatno sadrži:</w:t>
      </w:r>
    </w:p>
    <w:p>
      <w:pPr>
        <w:pStyle w:val="Normal"/>
        <w:numPr>
          <w:ilvl w:val="0"/>
          <w:numId w:val="1"/>
        </w:numPr>
        <w:rPr/>
      </w:pPr>
      <w:r>
        <w:rPr/>
        <w:t>redni broj sjednice,</w:t>
      </w:r>
    </w:p>
    <w:p>
      <w:pPr>
        <w:pStyle w:val="Normal"/>
        <w:numPr>
          <w:ilvl w:val="0"/>
          <w:numId w:val="1"/>
        </w:numPr>
        <w:rPr/>
      </w:pPr>
      <w:r>
        <w:rPr/>
        <w:t>mjesto, nadnevak i vrijeme održavanja,</w:t>
      </w:r>
    </w:p>
    <w:p>
      <w:pPr>
        <w:pStyle w:val="Normal"/>
        <w:numPr>
          <w:ilvl w:val="0"/>
          <w:numId w:val="1"/>
        </w:numPr>
        <w:rPr/>
      </w:pPr>
      <w:r>
        <w:rPr/>
        <w:t>imena i prezimena predsjednika i zapisničara,</w:t>
      </w:r>
    </w:p>
    <w:p>
      <w:pPr>
        <w:pStyle w:val="Normal"/>
        <w:numPr>
          <w:ilvl w:val="0"/>
          <w:numId w:val="1"/>
        </w:numPr>
        <w:rPr/>
      </w:pPr>
      <w:r>
        <w:rPr/>
        <w:t>broj nazočnih članova Vijeća,</w:t>
      </w:r>
    </w:p>
    <w:p>
      <w:pPr>
        <w:pStyle w:val="Normal"/>
        <w:numPr>
          <w:ilvl w:val="0"/>
          <w:numId w:val="1"/>
        </w:numPr>
        <w:rPr/>
      </w:pPr>
      <w:r>
        <w:rPr/>
        <w:t>imena nenazočnih članova Vijeća,</w:t>
      </w:r>
    </w:p>
    <w:p>
      <w:pPr>
        <w:pStyle w:val="Normal"/>
        <w:numPr>
          <w:ilvl w:val="0"/>
          <w:numId w:val="1"/>
        </w:numPr>
        <w:rPr/>
      </w:pPr>
      <w:r>
        <w:rPr/>
        <w:t>ukupan broj članova i konstataciju da je sjednici nazočan broj članova Vijeća potreban za punovažno odlučivanje,</w:t>
      </w:r>
    </w:p>
    <w:p>
      <w:pPr>
        <w:pStyle w:val="Normal"/>
        <w:numPr>
          <w:ilvl w:val="0"/>
          <w:numId w:val="1"/>
        </w:numPr>
        <w:rPr/>
      </w:pPr>
      <w:r>
        <w:rPr/>
        <w:t>usvojen dnevni red,</w:t>
      </w:r>
    </w:p>
    <w:p>
      <w:pPr>
        <w:pStyle w:val="Normal"/>
        <w:numPr>
          <w:ilvl w:val="0"/>
          <w:numId w:val="1"/>
        </w:numPr>
        <w:rPr/>
      </w:pPr>
      <w:r>
        <w:rPr/>
        <w:t>ime i prezime podnositelja izvješća i sumarne podatke o izvješću,</w:t>
      </w:r>
    </w:p>
    <w:p>
      <w:pPr>
        <w:pStyle w:val="Normal"/>
        <w:numPr>
          <w:ilvl w:val="0"/>
          <w:numId w:val="1"/>
        </w:numPr>
        <w:rPr/>
      </w:pPr>
      <w:r>
        <w:rPr/>
        <w:t>imena i prezimena sudionika u raspravi, te nadnevak i sat nastavka sjednice,</w:t>
      </w:r>
    </w:p>
    <w:p>
      <w:pPr>
        <w:pStyle w:val="Normal"/>
        <w:numPr>
          <w:ilvl w:val="0"/>
          <w:numId w:val="1"/>
        </w:numPr>
        <w:rPr/>
      </w:pPr>
      <w:r>
        <w:rPr/>
        <w:t>potpis predsjednika i zapisničara,</w:t>
      </w:r>
    </w:p>
    <w:p>
      <w:pPr>
        <w:pStyle w:val="Normal"/>
        <w:numPr>
          <w:ilvl w:val="0"/>
          <w:numId w:val="1"/>
        </w:numPr>
        <w:rPr/>
      </w:pPr>
      <w:r>
        <w:rPr/>
        <w:t>predsjednik se potpisuje na desnoj strani, a zapisničar na lijevoj stra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ZAVRŠNE ODREDBE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Članak 31.</w:t>
      </w:r>
    </w:p>
    <w:p>
      <w:pPr>
        <w:pStyle w:val="Normal"/>
        <w:rPr/>
      </w:pPr>
      <w:r>
        <w:rPr/>
        <w:t>Ovaj Pravilni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Čaglinu,_______________________</w:t>
      </w:r>
    </w:p>
    <w:p>
      <w:pPr>
        <w:pStyle w:val="Normal"/>
        <w:rPr/>
      </w:pPr>
      <w:r>
        <w:rPr/>
        <w:t xml:space="preserve">KLASA: </w:t>
      </w:r>
    </w:p>
    <w:p>
      <w:pPr>
        <w:pStyle w:val="Normal"/>
        <w:rPr/>
      </w:pPr>
      <w:r>
        <w:rPr/>
        <w:t>URBROJ:2177-21-01-1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VNATELJICA ŠKOLE                                     PREDSJEDNIK ŠKOLSKOG ODBORA</w:t>
      </w:r>
    </w:p>
    <w:p>
      <w:pPr>
        <w:pStyle w:val="Normal"/>
        <w:rPr/>
      </w:pPr>
      <w:r>
        <w:rPr/>
        <w:t>Ljubica Kovačević                                                                      Mario Šim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01:00Z</dcterms:created>
  <dc:creator>Mr</dc:creator>
  <dc:description/>
  <cp:keywords/>
  <dc:language>en-US</dc:language>
  <cp:lastModifiedBy>Mr</cp:lastModifiedBy>
  <cp:lastPrinted>2010-12-23T09:21:00Z</cp:lastPrinted>
  <dcterms:modified xsi:type="dcterms:W3CDTF">2010-12-23T10:02:00Z</dcterms:modified>
  <cp:revision>12</cp:revision>
  <dc:subject/>
  <dc:title>OSNOVNA ŠKOLA STJEPANA RADIĆA</dc:title>
</cp:coreProperties>
</file>