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" w:after="0"/>
        <w:ind w:left="1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 P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V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G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I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position w:val="-1"/>
          <w:sz w:val="18"/>
          <w:szCs w:val="18"/>
        </w:rPr>
        <w:t>U VIŠED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 xml:space="preserve">EVNE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ZV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>ČI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NIČ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b/>
          <w:position w:val="-1"/>
          <w:sz w:val="18"/>
          <w:szCs w:val="18"/>
        </w:rPr>
        <w:t>E N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ST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VE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7" w:after="0"/>
        <w:ind w:left="3675" w:right="4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position w:val="-1"/>
          <w:sz w:val="18"/>
          <w:szCs w:val="18"/>
        </w:rPr>
        <w:t>oj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24"/>
          <w:position w:val="-1"/>
          <w:sz w:val="18"/>
          <w:szCs w:val="18"/>
        </w:rPr>
        <w:t xml:space="preserve"> 01</w:t>
      </w:r>
      <w:r>
        <w:rPr>
          <w:rFonts w:cs="Arial" w:ascii="Arial" w:hAnsi="Arial"/>
          <w:b/>
          <w:position w:val="-1"/>
          <w:sz w:val="18"/>
          <w:szCs w:val="18"/>
        </w:rPr>
        <w:t>/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2020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šk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pod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ško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NAZORA 3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35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14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6350</wp:posOffset>
                </wp:positionV>
                <wp:extent cx="6078220" cy="172720"/>
                <wp:effectExtent l="254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172800"/>
                          <a:chOff x="0" y="0"/>
                          <a:chExt cx="6078240" cy="17280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990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235">
                                <a:moveTo>
                                  <a:pt x="5790" y="31"/>
                                </a:moveTo>
                                <a:lnTo>
                                  <a:pt x="1097" y="31"/>
                                </a:lnTo>
                                <a:lnTo>
                                  <a:pt x="1097" y="266"/>
                                </a:lnTo>
                                <a:lnTo>
                                  <a:pt x="5790" y="266"/>
                                </a:lnTo>
                                <a:lnTo>
                                  <a:pt x="57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1079" y="22"/>
                                </a:moveTo>
                                <a:lnTo>
                                  <a:pt x="10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1087" y="21"/>
                                </a:moveTo>
                                <a:lnTo>
                                  <a:pt x="10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779" y="41"/>
                                </a:moveTo>
                                <a:lnTo>
                                  <a:pt x="57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5787" y="40"/>
                                </a:moveTo>
                                <a:lnTo>
                                  <a:pt x="57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10621" y="41"/>
                                </a:moveTo>
                                <a:lnTo>
                                  <a:pt x="10621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629" y="40"/>
                                </a:moveTo>
                                <a:lnTo>
                                  <a:pt x="10629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2"/>
                                </a:moveTo>
                                <a:lnTo>
                                  <a:pt x="10638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31"/>
                                </a:moveTo>
                                <a:lnTo>
                                  <a:pt x="1063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55"/>
                                </a:moveTo>
                                <a:lnTo>
                                  <a:pt x="10638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263"/>
                                </a:moveTo>
                                <a:lnTo>
                                  <a:pt x="10639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9403" y="21"/>
                                </a:moveTo>
                                <a:lnTo>
                                  <a:pt x="9403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.5pt;width:478.6pt;height:13.6pt" coordorigin="1077,10" coordsize="9572,272">
                <v:shape id="shape_0" coordorigin="1087,31" coordsize="4703,235" path="m5790,31l1097,31l1097,266l5790,266l5790,31xe" fillcolor="silver" stroked="f" o:allowincell="f" style="position:absolute;left:1085;top:20;width:4708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79,22" coordsize="0,250" path="m1079,22l1079,272e" stroked="t" o:allowincell="f" style="position:absolute;left:1077;top:11;width:0;height:2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87,21" coordsize="0,252" path="m1087,21l1087,273e" stroked="t" o:allowincell="f" style="position:absolute;left:1085;top:10;width:0;height:27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5779,41" coordsize="0,230" path="m5779,41l5779,272e" stroked="t" o:allowincell="f" style="position:absolute;left:5783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787,40" coordsize="0,233" path="m5787,40l5787,273e" stroked="t" o:allowincell="f" style="position:absolute;left:5791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621,41" coordsize="0,230" path="m10621,41l10621,272e" stroked="t" o:allowincell="f" style="position:absolute;left:10631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29,40" coordsize="0,233" path="m10629,40l10629,273e" stroked="t" o:allowincell="f" style="position:absolute;left:10639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2" coordsize="9540,0" path="m1098,22l10638,22e" stroked="t" o:allowincell="f" style="position:absolute;left:1096;top:11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31" coordsize="9542,0" path="m1097,31l10639,31e" stroked="t" o:allowincell="f" style="position:absolute;left:1095;top:20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55" coordsize="9540,0" path="m1098,255l10638,255e" stroked="t" o:allowincell="f" style="position:absolute;left:1096;top:263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263" coordsize="9542,0" path="m1097,263l10639,263e" stroked="t" o:allowincell="f" style="position:absolute;left:1095;top:272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403,21" coordsize="0,218" path="m9403,21l9403,239e" stroked="t" o:allowincell="f" style="position:absolute;left:9412;top:10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r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ge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č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                                            5., 6., 7. i 8. razreda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914"/>
        <w:gridCol w:w="2928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lani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noćenj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šed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) Š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ols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ksk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3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1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š</w:t>
            </w:r>
            <w:r>
              <w:rPr>
                <w:rFonts w:cs="Arial" w:ascii="Arial" w:hAnsi="Arial"/>
                <w:b/>
                <w:sz w:val="18"/>
                <w:szCs w:val="18"/>
              </w:rPr>
              <w:t>t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ubli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             06.               30.           6.                2020.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dložiti u okvirnom terminu od 2 tjedna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di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856"/>
        <w:gridCol w:w="3986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eni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e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 za učenike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la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š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n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il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dana TRAKOŠČAN-TERME JEZERČICA;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n KRAPIN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inaci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40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u</w:t>
            </w:r>
            <w:r>
              <w:rPr>
                <w:rFonts w:cs="Arial" w:ascii="Arial" w:hAnsi="Arial"/>
                <w:sz w:val="18"/>
                <w:szCs w:val="18"/>
              </w:rPr>
              <w:t>s koji udovoljava zakonskim propisima za   prijevoz učenik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opl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in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64"/>
      </w:tblGrid>
      <w:tr>
        <w:trPr>
          <w:trHeight w:val="580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š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j i prehra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39" w:after="0"/>
              <w:ind w:left="25" w:right="6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/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vje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gu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viš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š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jni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apaci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ta)</w:t>
            </w:r>
          </w:p>
        </w:tc>
      </w:tr>
      <w:tr>
        <w:trPr>
          <w:trHeight w:val="40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(upisati broj *)  -  3*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Prehrana na bazi polupansion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Prehrana na bazi punog pansio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o (upisati što se traži)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872"/>
      </w:tblGrid>
      <w:tr>
        <w:trPr>
          <w:trHeight w:val="687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>ti: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 imenima svakog muzeja, nacionalnog parka ili parka prirode, dvorca, grada, radionice i sl. ili označiti s x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UZEJ KRAPINSKIH NEANDERTALACA SA STRUČNIM VODSTVOM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DVOR TRAKOŠČAN I PARK ŠUM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je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ionica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Drugi zahtjev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plata na rate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Prijedlog dodatnih sadržaja koji mogu pridonijeti 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liteti realizacije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ŠTENJE VODENOG PARKA</w:t>
            </w:r>
          </w:p>
        </w:tc>
      </w:tr>
    </w:tbl>
    <w:p>
      <w:pPr>
        <w:sectPr>
          <w:type w:val="nextPage"/>
          <w:pgSz w:w="11920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k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i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d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 (za br. 12)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sljed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s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lučaja</w:t>
            </w:r>
            <w:r>
              <w:rPr>
                <w:rFonts w:cs="Arial" w:ascii="Arial" w:hAnsi="Arial"/>
                <w:sz w:val="18"/>
                <w:szCs w:val="18"/>
              </w:rPr>
              <w:t xml:space="preserve"> i bolesti na putovanj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sig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rijeme puta i boravka u inozemstv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Troškova pomoći povratka u mjesto polazišta u slučaju nesreće i bolesti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oštećenja i gubitka prtljag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va ponud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991"/>
        <w:gridCol w:w="1851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5" w:right="-10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20. veljače 2020. 202017.prosinca2017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14:30 sati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6. veljače 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 10:00 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od odgovornosti za štetu koju turistička agencija prouzroči neispunjenjem, djelomičnim ispunjenjem ili neurednim ispunjenjem obveza iz paket-aranžmana (preslika polica)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tigle ponude trebaju sadržavati i u cijenu uključivati: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voz sudionika isključivo prijevoznim sredstvima koji udovoljavaju propisima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nje odgovornosti i jamčevine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dlog ugovora koji roditelji potpisuju s agencijom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de trebaju biti: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ađene po traženim točkama i s iskazanom ukupnom cijenom po učeniku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obzir će se uzimati ponude zaprimljene u poštanskom uredu ili osobno dostavljene na školsku ustanovu do navedenoga roka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a ustanova ne smije mijenjati sadržaj obrasca poziva, već samo popunjavati prazne rubrike.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lineRule="auto" w:line="268" w:before="26" w:after="0"/>
        <w:ind w:left="143" w:right="1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20" w:h="16838"/>
      <w:pgMar w:left="980" w:right="11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6:00Z</dcterms:created>
  <dc:creator>zcukelj</dc:creator>
  <dc:description/>
  <cp:keywords/>
  <dc:language>en-US</dc:language>
  <cp:lastModifiedBy>Tajnistvo</cp:lastModifiedBy>
  <cp:lastPrinted>2018-02-14T13:24:00Z</cp:lastPrinted>
  <dcterms:modified xsi:type="dcterms:W3CDTF">2020-03-06T12:10:00Z</dcterms:modified>
  <cp:revision>4</cp:revision>
  <dc:subject/>
  <dc:title/>
</cp:coreProperties>
</file>