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TJEPANA RADIĆA</w:t>
      </w:r>
    </w:p>
    <w:p>
      <w:pPr>
        <w:pStyle w:val="Normal"/>
        <w:rPr/>
      </w:pPr>
      <w:r>
        <w:rPr/>
        <w:t xml:space="preserve">                    </w:t>
      </w:r>
      <w:r>
        <w:rPr/>
        <w:t>Č A G L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2/14-01/1</w:t>
      </w:r>
    </w:p>
    <w:p>
      <w:pPr>
        <w:pStyle w:val="Normal"/>
        <w:rPr/>
      </w:pPr>
      <w:r>
        <w:rPr/>
        <w:t>URBROJ:  2177-21-01-14-02</w:t>
      </w:r>
    </w:p>
    <w:p>
      <w:pPr>
        <w:pStyle w:val="Normal"/>
        <w:rPr/>
      </w:pPr>
      <w:r>
        <w:rPr/>
        <w:t>U Čaglinu, 22. prosinca</w:t>
      </w:r>
      <w:bookmarkStart w:id="0" w:name="_GoBack"/>
      <w:bookmarkEnd w:id="0"/>
      <w:r>
        <w:rPr/>
        <w:t xml:space="preserve"> 2014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temelju članka 20. točke 1. i 2. Zakona o javnoj nabavi (NN br. 90/2011) Osnovna škola Stjepana Radića Čaglin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NABAVE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51"/>
        <w:gridCol w:w="1701"/>
        <w:gridCol w:w="1418"/>
        <w:gridCol w:w="1417"/>
        <w:gridCol w:w="1560"/>
        <w:gridCol w:w="1134"/>
        <w:gridCol w:w="1559"/>
        <w:gridCol w:w="1417"/>
        <w:gridCol w:w="141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EDMETA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IJENJENA VRIJEDNOST NABAVE 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A SREDSTVA ZA NABA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KA POZICIJE FINANCIJSKOG PLA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ČUN U KOJEM SU SREDSTVA PLANI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POSTUPKA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KLAPA LI SE UGOVOR O JAVNOJ NABAVI ILI OKVIRNI SPORAZ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DENCIJSKI BROJ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I POČETAK POSTUPK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sredstva za čišć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 benzin i dizelsko gor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ž ulje ekstra la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60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50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varta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dijelovi za tekuće i investicijsko održavanje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dijelovi za tekuće i investicijsko održavanje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telefona i telefa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. tek. i inv. održ. HITNE INTERV. I PROP. KON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promid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šenje i odvoz sme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i i preventivni zdravstveni preg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spomenut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a osiguranja ostal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zne kamate iz poslovnog odnosa i dru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UHI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arsk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 i mesn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ko i mliječn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mir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9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12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33"/>
        <w:gridCol w:w="1400"/>
        <w:gridCol w:w="1401"/>
        <w:gridCol w:w="1349"/>
        <w:gridCol w:w="1483"/>
        <w:gridCol w:w="1101"/>
        <w:gridCol w:w="1994"/>
        <w:gridCol w:w="1383"/>
        <w:gridCol w:w="13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sanitarnog čv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90,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7,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4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ena rasvjetnih tijela u zgradi M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3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4,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4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kroviš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4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8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4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a dotrajale stolar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59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24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4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garderobe za učenik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5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47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4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75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594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edstva su odobrena od Požeško-slavonske županije posebnom odlukom o raspodjeli sredstava za investicijsko ulaganje i održavanje. Nabava će  se provesti na osnovi akta  škole o provedbi  javne nabave bagatelne vrijednosti tzv. „bagatelne nabave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r>
        <w:rPr>
          <w:rFonts w:eastAsia="Calibri" w:cs="Helvetica" w:ascii="Helvetica" w:hAnsi="Helvetica"/>
          <w:sz w:val="20"/>
          <w:szCs w:val="20"/>
          <w:lang w:eastAsia="en-US"/>
        </w:rPr>
        <w:t>Dopuna plana nabave OŠ Stjepana Radića Čaglin za 2014. godinu stupa na snagu danom donošenja, a objavit će se na Internet stranicama Šk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RAVNATELJICA ŠKO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LAĐANA ŠVAJDA, pro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45:00Z</dcterms:created>
  <dc:creator>Mr</dc:creator>
  <dc:description/>
  <cp:keywords/>
  <dc:language>en-US</dc:language>
  <cp:lastModifiedBy>Mr</cp:lastModifiedBy>
  <cp:lastPrinted>2014-03-17T14:50:00Z</cp:lastPrinted>
  <dcterms:modified xsi:type="dcterms:W3CDTF">2015-01-29T11:45:00Z</dcterms:modified>
  <cp:revision>2</cp:revision>
  <dc:subject/>
  <dc:title/>
</cp:coreProperties>
</file>