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TJEPANA RADIĆA</w:t>
      </w:r>
    </w:p>
    <w:p>
      <w:pPr>
        <w:pStyle w:val="Normal"/>
        <w:rPr/>
      </w:pPr>
      <w:r>
        <w:rPr/>
        <w:t xml:space="preserve">                    </w:t>
      </w:r>
      <w:r>
        <w:rPr/>
        <w:t>Č A G L I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2/15-01/1</w:t>
      </w:r>
    </w:p>
    <w:p>
      <w:pPr>
        <w:pStyle w:val="Normal"/>
        <w:rPr/>
      </w:pPr>
      <w:r>
        <w:rPr/>
        <w:t>URBROJ:  2177-21-01-15-02</w:t>
      </w:r>
    </w:p>
    <w:p>
      <w:pPr>
        <w:pStyle w:val="Normal"/>
        <w:rPr/>
      </w:pPr>
      <w:r>
        <w:rPr/>
        <w:t>U Čaglinu, 2. studenog 2015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temelju članka 20. točke 1. i 2. Zakona o javnoj nabavi (NN br. 90/2011) Osnovna škola Stjepana Radića Čaglin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LAN NABAVE ZA 2015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51"/>
        <w:gridCol w:w="1701"/>
        <w:gridCol w:w="1418"/>
        <w:gridCol w:w="1417"/>
        <w:gridCol w:w="1560"/>
        <w:gridCol w:w="1134"/>
        <w:gridCol w:w="1559"/>
        <w:gridCol w:w="1417"/>
        <w:gridCol w:w="141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EDMETA NAB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IJENJENA VRIJEDNOST NABAVE (bez PDV-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A SREDSTVA ZA NABA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NAKA POZICIJE FINANCIJSKOG PLA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RAČUN U KOJEM SU SREDSTVA PLANI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TA POSTUPKA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KLAPA LI SE UGOVOR O JAVNOJ NABAVI ILI OKVIRNI SPORAZU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ODENCIJSKI BROJ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I POČETAK POSTUPK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i i sredstva za čišć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a dokum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ni benzin i dizelsko gor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ž ulje ekstra la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8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36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bav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vartal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i i dijelovi za tekuće i investicijsko održavanje građevinskih objek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i i dijelovi za tekuće i investicijsko održavanje o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ni inv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luge telefona i telefak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krba vo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šenje i odvoz sme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ni i preventivni zdravstveni preg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espomenut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ja osiguranja ostal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latnog pro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UHI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arski proizv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7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o i mesni proizv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1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1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jeko i mliječni proizv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amir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1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9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99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98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26"/>
        <w:gridCol w:w="1398"/>
        <w:gridCol w:w="1399"/>
        <w:gridCol w:w="1340"/>
        <w:gridCol w:w="1519"/>
        <w:gridCol w:w="1097"/>
        <w:gridCol w:w="1994"/>
        <w:gridCol w:w="1379"/>
        <w:gridCol w:w="138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jena rasvjetnih tijela u Osnovnoj školi Stjepana Radića Čagl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4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odova i instalacije u PŠ Djedina Rije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8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201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5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 zidova i prezidi i završni sloj u PŠ Djedina Rije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201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5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i ugradnja građevinske stolarije iz PVC stolarije u PŠ Djedina Rije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91,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13,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201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5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učionica Osnovne škole Stjepana Radića Čagl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23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0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201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2015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.025,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.936,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rPr>
          <w:rFonts w:ascii="Helvetica" w:hAnsi="Helvetica" w:eastAsia="Calibri" w:cs="Helvetica"/>
          <w:sz w:val="20"/>
          <w:szCs w:val="20"/>
          <w:lang w:eastAsia="en-US"/>
        </w:rPr>
      </w:pPr>
      <w:r>
        <w:rPr>
          <w:rFonts w:eastAsia="Calibri" w:cs="Helvetica" w:ascii="Helvetica" w:hAnsi="Helvetica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edstva su odobrena od Požeško-slavonske županije posebnom odlukom o raspodjeli sredstava za investicijsko ulaganje i održavanje. Nabava će se provesti na osnovi akta  škole o provedbi  javne nabave bagatelne vrijednosti tzv. „bagatelne nabave“.</w:t>
      </w:r>
    </w:p>
    <w:p>
      <w:pPr>
        <w:pStyle w:val="Bezproreda"/>
        <w:rPr>
          <w:rFonts w:ascii="Helvetica" w:hAnsi="Helvetica" w:eastAsia="Calibri" w:cs="Helvetica"/>
          <w:sz w:val="20"/>
          <w:szCs w:val="20"/>
          <w:lang w:eastAsia="en-US"/>
        </w:rPr>
      </w:pPr>
      <w:r>
        <w:rPr>
          <w:rFonts w:eastAsia="Calibri" w:cs="Helvetica" w:ascii="Helvetica" w:hAnsi="Helvetica"/>
          <w:sz w:val="20"/>
          <w:szCs w:val="20"/>
          <w:lang w:eastAsia="en-US"/>
        </w:rPr>
      </w:r>
    </w:p>
    <w:p>
      <w:pPr>
        <w:pStyle w:val="Bezproreda"/>
        <w:rPr/>
      </w:pPr>
      <w:r>
        <w:rPr>
          <w:rFonts w:eastAsia="Calibri" w:cs="Helvetica" w:ascii="Helvetica" w:hAnsi="Helvetica"/>
          <w:sz w:val="20"/>
          <w:szCs w:val="20"/>
          <w:lang w:eastAsia="en-US"/>
        </w:rPr>
        <w:t>Plan nabave OŠ Stjepana Radića Čaglin za 2015. godinu stupa na snagu danom donošenja, a objavit će se na Internet stranicama Šk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RAVNATELJICA ŠKO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LAĐANA ŠVAJ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4:00Z</dcterms:created>
  <dc:creator>Tajništvo</dc:creator>
  <dc:description/>
  <cp:keywords/>
  <dc:language>en-US</dc:language>
  <cp:lastModifiedBy>Tajništvo</cp:lastModifiedBy>
  <cp:lastPrinted>2016-02-25T10:12:00Z</cp:lastPrinted>
  <dcterms:modified xsi:type="dcterms:W3CDTF">2016-02-25T09:31:00Z</dcterms:modified>
  <cp:revision>8</cp:revision>
  <dc:subject/>
  <dc:title/>
</cp:coreProperties>
</file>