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JAVA O SPREČAVANJU SUKOBA INTERESA</w:t>
      </w:r>
    </w:p>
    <w:p>
      <w:pPr>
        <w:pStyle w:val="Bezprore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proreda"/>
        <w:rPr/>
      </w:pPr>
      <w:r>
        <w:rPr>
          <w:sz w:val="24"/>
          <w:szCs w:val="24"/>
        </w:rPr>
        <w:t xml:space="preserve">Temeljem članka 13. stavka 9. Zakona o javnoj nabavi (NN br. 90/2011), a na temelju izjava iz stavka 8. istog članka, objavljujem da ravnateljica Škole, Predsjednica i članovi Školskog odbora i s njima povezane osobe u smislu čl. 13. st. 4. Zakona o javnoj nabavi (bračni drug ili izvanbračni drug, srodnici po krvi u uspravnoj lozi, braća i sestre, te posvojitelji , odnosno posvojenik) ne obavljaju upravljačke djelatnosti niti su vlasnici poslovnih udjela, dionica odnosno drugih prava na temelju kojih sudjeluju u upravljanju odnosno u kapitalu bilo kojeg gospodarskog subjekta s više od 0,5%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0:00Z</dcterms:created>
  <dc:creator>Mr</dc:creator>
  <dc:description/>
  <cp:keywords/>
  <dc:language>en-US</dc:language>
  <cp:lastModifiedBy>Mr</cp:lastModifiedBy>
  <dcterms:modified xsi:type="dcterms:W3CDTF">2013-04-25T11:30:00Z</dcterms:modified>
  <cp:revision>2</cp:revision>
  <dc:subject/>
  <dc:title/>
</cp:coreProperties>
</file>