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TJEPANA RADIĆA</w:t>
      </w:r>
    </w:p>
    <w:p>
      <w:pPr>
        <w:pStyle w:val="Normal"/>
        <w:rPr/>
      </w:pPr>
      <w:r>
        <w:rPr/>
        <w:t xml:space="preserve">                        </w:t>
      </w:r>
      <w:r>
        <w:rPr/>
        <w:t>Č A G L I N</w:t>
      </w:r>
    </w:p>
    <w:p>
      <w:pPr>
        <w:pStyle w:val="Normal"/>
        <w:rPr/>
      </w:pPr>
      <w:r>
        <w:rPr/>
        <w:t xml:space="preserve">U Čaglinu, 25.8.201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JAVNE NABAVE ZA 2011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NOVNA ŠKOLA STJEPANA RADIĆA ČAGLIN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53"/>
        <w:gridCol w:w="2188"/>
        <w:gridCol w:w="1567"/>
        <w:gridCol w:w="1650"/>
        <w:gridCol w:w="137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EDMETA NABAV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A VRIJEDNOST NABAVE (bez PDV-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IRANA SREDSTVA ZA NABAV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A POZICIJE FINANCIJSKOG PLA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U KOJEM SU SREDSTVA PLANIRA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2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2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i i sredstva za čišćenj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7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2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ška dokumentaci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4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2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2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56,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2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i benzin i dizelsko goriv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6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2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va, lož ulj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3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2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i dijelovi za tekuće i investicijsko održavanje građevinskih objeka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2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i dijelovi za tekuće i investicijsko održavanje opre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2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li materijali i dijelovi za tekuće i investicijsko državanje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2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9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2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 i telefaks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9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interne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ijskog održavanja građevinskih objeka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>
          <w:trHeight w:val="7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 promidžb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4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>
          <w:trHeight w:val="3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>
          <w:trHeight w:val="35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šenje i odvoz smeć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9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>
          <w:trHeight w:val="4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komunalne uslug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5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700,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ni i preventivni zdravstveni pregle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,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7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>
          <w:trHeight w:val="38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jske uslug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govori o djelu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>
          <w:trHeight w:val="32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5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>
          <w:trHeight w:val="33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rostor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>
          <w:trHeight w:val="31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espomenute uslug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9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>
          <w:trHeight w:val="2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82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9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>
          <w:trHeight w:val="29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ari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9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rashodi poslovan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21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9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latnog prome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1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3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ezne kamate iz poslovnog odnosa i drug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3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ICA ŠKO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JUBICA KOVAČ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2:00Z</dcterms:created>
  <dc:creator>Mr</dc:creator>
  <dc:description/>
  <cp:keywords/>
  <dc:language>en-US</dc:language>
  <cp:lastModifiedBy>Mr</cp:lastModifiedBy>
  <cp:lastPrinted>2011-12-21T07:27:00Z</cp:lastPrinted>
  <dcterms:modified xsi:type="dcterms:W3CDTF">2012-02-28T14:32:00Z</dcterms:modified>
  <cp:revision>2</cp:revision>
  <dc:subject/>
  <dc:title>PLAN NABAVE ZA 2011</dc:title>
</cp:coreProperties>
</file>