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2/12-01/1</w:t>
      </w:r>
    </w:p>
    <w:p>
      <w:pPr>
        <w:pStyle w:val="Normal"/>
        <w:rPr/>
      </w:pPr>
      <w:r>
        <w:rPr/>
        <w:t>URBROJ:  2177-21-01-12-01</w:t>
      </w:r>
    </w:p>
    <w:p>
      <w:pPr>
        <w:pStyle w:val="Normal"/>
        <w:rPr/>
      </w:pPr>
      <w:r>
        <w:rPr/>
        <w:t>U Čaglinu, 4. lipnja 2012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20. točke 1. i 2. Zakona o javnoj nabavi (NN br. 90/2011) Osnovna škola Stjepana Radića Čaglin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ZA 2012. GODI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1980"/>
        <w:gridCol w:w="1260"/>
        <w:gridCol w:w="1620"/>
        <w:gridCol w:w="1620"/>
        <w:gridCol w:w="1080"/>
        <w:gridCol w:w="15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EDMETA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A SREDSTVA ZA NAB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A POZICIJE FINANCIJSKOG PL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RAČUN U KOJEM SU SREDSTVA PLANIR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RSTA </w:t>
            </w:r>
            <w:r>
              <w:rPr>
                <w:sz w:val="16"/>
                <w:szCs w:val="16"/>
              </w:rPr>
              <w:t xml:space="preserve">POSTUPKA </w:t>
            </w:r>
            <w:r>
              <w:rPr>
                <w:sz w:val="18"/>
                <w:szCs w:val="18"/>
              </w:rPr>
              <w:t>NABAV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KLAPA LI SE UGOVOR O JAVNOJ NABAVI ILI OKVIRNI SPORAZUM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sredstva za čišć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oška dokumen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sko go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7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0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ž ulje ekstra la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7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građevinskih objek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op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materijali i dijelovi za tekuće i investicijsko održavan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telefona i telefak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ter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građevinskih objek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promidž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4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 i preventivni zdravstveni preg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i o dje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ro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latnog prom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iz poslovnog odnosa i dr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4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VNATELJICA ŠKO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JUBICA KOVAČ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9:00Z</dcterms:created>
  <dc:creator>Mr</dc:creator>
  <dc:description/>
  <cp:keywords/>
  <dc:language>en-US</dc:language>
  <cp:lastModifiedBy>Mr</cp:lastModifiedBy>
  <dcterms:modified xsi:type="dcterms:W3CDTF">2013-06-28T11:36:00Z</dcterms:modified>
  <cp:revision>4</cp:revision>
  <dc:subject/>
  <dc:title>OSNOVNA ŠKOLA STJEPANA RADIĆA</dc:title>
</cp:coreProperties>
</file>