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TJEPANA RADIĆA</w:t>
      </w:r>
    </w:p>
    <w:p>
      <w:pPr>
        <w:pStyle w:val="Normal"/>
        <w:rPr/>
      </w:pPr>
      <w:r>
        <w:rPr/>
        <w:t xml:space="preserve">                    </w:t>
      </w:r>
      <w:r>
        <w:rPr/>
        <w:t>Č A G L I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2/14-01/1</w:t>
      </w:r>
    </w:p>
    <w:p>
      <w:pPr>
        <w:pStyle w:val="Normal"/>
        <w:rPr/>
      </w:pPr>
      <w:r>
        <w:rPr/>
        <w:t>URBROJ:  2177-21-01-14-01</w:t>
      </w:r>
    </w:p>
    <w:p>
      <w:pPr>
        <w:pStyle w:val="Normal"/>
        <w:rPr/>
      </w:pPr>
      <w:r>
        <w:rPr/>
        <w:t>U Čaglinu, 17. ožujka 2014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temelju članka 20. točke 1. i 2. Zakona o javnoj nabavi (NN br. 90/2011) Osnovna škola Stjepana Radića Čaglin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NABAVE ZA 201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51"/>
        <w:gridCol w:w="1701"/>
        <w:gridCol w:w="1418"/>
        <w:gridCol w:w="1417"/>
        <w:gridCol w:w="1560"/>
        <w:gridCol w:w="1134"/>
        <w:gridCol w:w="1559"/>
        <w:gridCol w:w="1417"/>
        <w:gridCol w:w="141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EDMETA NAB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IJENJENA VRIJEDNOST NABAVE (bez PDV-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A SREDSTVA ZA NABA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NAKA POZICIJE FINANCIJSKOG PLA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RAČUN U KOJEM SU SREDSTVA PLANI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STA POSTUPKA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KLAPA LI SE UGOVOR O JAVNOJ NABAVI ILI OKVIRNI SPORAZU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ODENCIJSKI BROJ 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I POČETAK POSTUPK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i i sredstva za čišć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a dokum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ni benzin i dizelsko gor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ž ulje ekstra la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60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50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bav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vartal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i i dijelovi za tekuće i investicijsko održavanje građevinskih objek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i i dijelovi za tekuće i investicijsko održavanje o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ni inv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 i telefak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. tek. i inv. održ. HITNE INTERV. I PROP. KONT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 promidž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krba vo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šenje i odvoz sme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ni i preventivni zdravstveni preg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espomenut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ja osiguranja ostal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latnog pro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ezne kamate iz poslovnog odnosa i dru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UHI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arski proizv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6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o i mesni proizv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2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jeko i mliječni proizv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namir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N čl. 18. s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29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12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/>
      </w:pPr>
      <w:r>
        <w:rPr>
          <w:rFonts w:eastAsia="Calibri" w:cs="Helvetica" w:ascii="Helvetica" w:hAnsi="Helvetica"/>
          <w:sz w:val="20"/>
          <w:szCs w:val="20"/>
          <w:lang w:eastAsia="en-US"/>
        </w:rPr>
        <w:t xml:space="preserve">Plan nabave OŠ Stjepana Radića Čaglin za 2014. godinu stupa na snagu danom donošenja, a objavit </w:t>
      </w:r>
      <w:r>
        <w:rPr>
          <w:rFonts w:eastAsia="Calibri" w:cs="TT61t00;Times New Roman" w:ascii="TT61t00;Times New Roman" w:hAnsi="TT61t00;Times New Roman"/>
          <w:sz w:val="20"/>
          <w:szCs w:val="20"/>
          <w:lang w:eastAsia="en-US"/>
        </w:rPr>
        <w:t>c</w:t>
      </w:r>
      <w:r>
        <w:rPr>
          <w:rFonts w:eastAsia="Calibri" w:cs="Helvetica" w:ascii="Helvetica" w:hAnsi="Helvetica"/>
          <w:sz w:val="20"/>
          <w:szCs w:val="20"/>
          <w:lang w:eastAsia="en-US"/>
        </w:rPr>
        <w:t>e se na Internet stranicama Ško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RŠITELJ DUŽNOSTI RAVNATELJ ŠKO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KO ZELEN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T61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55:00Z</dcterms:created>
  <dc:creator>Mr</dc:creator>
  <dc:description/>
  <cp:keywords/>
  <dc:language>en-US</dc:language>
  <cp:lastModifiedBy>Mr</cp:lastModifiedBy>
  <dcterms:modified xsi:type="dcterms:W3CDTF">2014-03-20T06:56:00Z</dcterms:modified>
  <cp:revision>1</cp:revision>
  <dc:subject/>
  <dc:title/>
</cp:coreProperties>
</file>