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"/>
        <w:gridCol w:w="2304"/>
        <w:gridCol w:w="9"/>
        <w:gridCol w:w="1864"/>
        <w:gridCol w:w="1097"/>
        <w:gridCol w:w="14"/>
        <w:gridCol w:w="602"/>
        <w:gridCol w:w="9"/>
        <w:gridCol w:w="835"/>
        <w:gridCol w:w="25"/>
        <w:gridCol w:w="523"/>
        <w:gridCol w:w="40"/>
        <w:gridCol w:w="776"/>
      </w:tblGrid>
      <w:tr>
        <w:trPr>
          <w:trHeight w:val="31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Osnovna škola - prilagođeni program - 1. razred osnovne škole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HRVATSKI JEZIK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702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NICA ŠAPTALICA 1 : udžbenik za učenike s posebnim potrebama za 1. do 4. razre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-4. razred osnovne škole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705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1 : vježbe za razvoj grafomotorike : radna bilježnica za učenike s posebnim potrebama za 1. do 4. razre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 – 4. razred osnovne škole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MATEMATIKA – ZA UČENIKE S POSEBNIM POTREBAMA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7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10 : udžbenik matematike za učenike usporenog kognitivnog razvoja za 1.-2. razred s didaktičkim i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1.-2. razred osnovne škole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7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5 : udžbenik matematike za učenike usporenog kognitivnog razvoja za 1.-2. razred s didaktičkim igram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1. – 2. razred osnovne škole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70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10 : radna bilježnica iz matematike za učenike usporenog kognitivnog razvoja 1.-2. razred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1. – 2. razred osnovne škole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7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5 : radna bilježnica iz matematike za učenike usporenog kognitivnog razvoja 1.-2. razred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1. – 2. razred osnovne škole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PRIRODA I DRUŠTVO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324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ZAVIČAJ 1 : udžbenik s radnom bilježni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s Čagalj, Milica Duvnjak, Marija Petrič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ALKA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. razred osnovne ško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8:00Z</dcterms:created>
  <dc:creator>Mr</dc:creator>
  <dc:description/>
  <cp:keywords/>
  <dc:language>en-US</dc:language>
  <cp:lastModifiedBy>Tajništvo</cp:lastModifiedBy>
  <dcterms:modified xsi:type="dcterms:W3CDTF">2015-06-01T05:28:00Z</dcterms:modified>
  <cp:revision>2</cp:revision>
  <dc:subject/>
  <dc:title/>
</cp:coreProperties>
</file>