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3"/>
        <w:gridCol w:w="208"/>
        <w:gridCol w:w="1608"/>
        <w:gridCol w:w="1081"/>
        <w:gridCol w:w="596"/>
        <w:gridCol w:w="832"/>
        <w:gridCol w:w="73"/>
        <w:gridCol w:w="472"/>
        <w:gridCol w:w="1053"/>
      </w:tblGrid>
      <w:tr>
        <w:trPr>
          <w:trHeight w:val="31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Osnovna škola - prilagođeni program - 2. razred osnovne škole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HRVATSKI JEZIK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272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DNA BILJEŽNICA 2 : pisana slova : radna bilježnica za učenike s posebnim potrebama za 1. do 4. raz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Vesna Đurek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2. razred osnovne škole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28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SUNČANI DANI 2: čitanka s udžbenikom za hrvatski jezik: za 2. razred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Barka Marjanov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Čitanka s udžbenik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AL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2. razred osnovne šk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93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PRIRODA I DRUŠTVO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2325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IM ZAVIČAJ 2 : udžbenik s radnom bilježni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es Čagalj, Milica Duvnjak, Marija Petriče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ALKA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2. razred osnovne škole</w:t>
            </w:r>
          </w:p>
        </w:tc>
      </w:tr>
      <w:tr>
        <w:trPr>
          <w:trHeight w:val="216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A – ZA UČENIKE S POSEBNIM OBRAZOVNIM POTREBAMA</w:t>
            </w:r>
          </w:p>
        </w:tc>
      </w:tr>
      <w:tr>
        <w:trPr>
          <w:trHeight w:val="1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OJ MALI MATEMATIČKI SVIJET 2: udžbenik s radnom bilježnicom za učenike 2. razreda osnovne škole, I. dio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jana Basarić Čulk, Kristina Kostadinovska, Ivan Mrkonjić, Đurđica Salam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azred osnovne škole</w:t>
            </w:r>
          </w:p>
        </w:tc>
      </w:tr>
      <w:tr>
        <w:trPr>
          <w:trHeight w:val="1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OJ MALI MATEMATIČKI SVIJET 2: udžbenik s radnom bilježnicom za učenike 2. razreda osnovne škole, II. dio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jana Basarić Čulk, Kristina Kostadinovska, Ivan Mrkonjić, Đurđica Salam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azred osnovne ško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9:00Z</dcterms:created>
  <dc:creator>Mr</dc:creator>
  <dc:description/>
  <cp:keywords/>
  <dc:language>en-US</dc:language>
  <cp:lastModifiedBy>Tajništvo</cp:lastModifiedBy>
  <dcterms:modified xsi:type="dcterms:W3CDTF">2016-05-23T11:04:00Z</dcterms:modified>
  <cp:revision>6</cp:revision>
  <dc:subject/>
  <dc:title/>
</cp:coreProperties>
</file>