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STJEPANA RADIĆA ČAGL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VLADIMIRA NAZORA 3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34350 ČAGLI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OIB: 181739682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Čaglinu 14. listopada 2019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LOŽENJE UZ FINANCIJSKI PL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NE ŠKOLE STJEPANA RADIĆA ČAGL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A RAZDOBLJE OD  2020. – 2022. GODI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1. Sažetak djelokruga rada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Osnovna škola Stjepana Radića Čaglin je proračunski korisnik jedinice lokalne i područne (regionalne) samouprave koji obavlja poslove u sklopu funkcija koje se decentraliziraju. Škola u svom sastavu ima 3 područne škole: PŠ Ruševo, PŠ Djedina Rijeka  i PŠ Ljeskovica. U Školi je zaposleno 37 radnika, 2 pomoćnika u nastavi i 1 osoba na stručnom osposobljavanju.  Škola ima 169 učenika. Nastava je organizirana u jutarnjoj smjeni, odvija se prema Nastavnom planu i programu koje je donijelo Ministarstvo znanosti i obrazovanja, Godišnjem planu i programu škole te Školskom kurikulumu.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Obrazloženje programa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Financijskim planom sredstva su planirana za provođenje programa Redovnog programa odgoja i obrazovanja. Djelatnost osnovnog školstva ostvaruje se u skladu s odredbama Zakona o odgoju i obrazovanju u osnovnoj i srednjoj školi ( Nar.nov. br. 87/08, 86/09, 92/10, 105/11, 90/11)  i Zakona o ustanovama (Nar.nov. br. 76/93, 29/97, 47/99, 35/08)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ma uputama za izradu proračuna Požeško-slavonske županije i financijskih planova proračunskih i izvanproračunskih korisnika županije za razdoblje 2020.-2022. godine (Klasa: 400-06/19-01/6, Urbroj: 2177/1-08-08/1-19-1) od 27. rujna 2019. godine Škola je donijela  Financijski plan za navedeno razdoblj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redstva su planirana za provođenje programa redovnog programa odgoja i obrazovanja. I nadalje će nam cilj  biti pružanje usluge osnovnog obrazovanja i odgoja naših učenika. U sljedeće tri godine nastojat ćemo kvalitetu nastave podići na što višu razinu usavršavanjem učitelja te podizanjem materijalnih i drugih uvjeta prema našim mogućnostima koje su u velikoj mjeri ograničene zbog stanja u Županiji i držav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icat ćemo učenike na izražavanje kreativnosti, talenata, vještina i sposobnosti kroz uključivanje u slobodne aktivnosti, natjecanja, prijave na literarne i likovne natječaje, školske projekte, priredbe i manifestacije u školi i šire. Podučavat ćemo djecu o poštivanju prava i potreba. Kod učenika ćemo razvijati svijest o spoznaji dobro/loše, prihvatljivo/neprihvatljivo ponašanje, preuzimanju odgovornosti za vlastite postupke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irat će se izleti i ekskurzije s ciljem stjecanja iskustvenog znanja i upoznavanja prirodnih i kulturno-povijesnih znamenitosti Hrvatske, razvijanja domoljublja i rodoljublja, ukazivanja na potrebu očuvanja tradici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zvannastavne aktivnosti u nastavi bit će organizirane kroz razne aktivnosti: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 xml:space="preserve">Ples, Učenička zadruga Per aspera ad astra, Dramska skupina, Folklorna skupina, Japanski jezik, Literarna skupina,  Geografi, Rukotvorine, Mladi informatičari, Vjeronaučna skupina, Nogomet, ŠŠK „Kune“, Estetsko uređenje, Hokus pokus, Dramska skupina, Glazbeno-scenska skupina, Veselo domaćinstvo i Sportska skupina. Rad skupina predstavit će se tijekom tradicionalne Božićne priredbe i povodom Dana škole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oticat će se kvalitetna komunikacija na relaciji učitelj-učenik-roditelj, učitelj-učenik te učenik-učenik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Jedan od glavnih pokazatelja uspješnosti provođenja programa rezultati su koje učenici naše Škole postižu na natjecanjima znanja, susretima i smotrama od županijske preko regionalne do državne razine. Praćenje uspješnosti velikog broja učenika koji završavaju ovu Školu s odličnim i vrlo dobrim uspjehom te upisuju željene srednje škole i fakultete ukazuje na kvalitetan rad naših zaposlenika. Njegujemo stvaralaštvo i kreativnost i pružamo stručnu pomoć za što kvalitetniji osobni razvoj svakog učenika što pokazuje i uspjeh naših učeni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3.  Ishodište i pokazatelji na kojima se zasnivaju izračuni i ocjene potrebnih sredstava za provođenje progr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vori sredstava za financiranje rada OŠ Stjepana Radića Čaglin s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OPĆI PRIHODI I PRIMICI -sastoje se od prihoda i primitaka iz 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Županijskog proračuna ( Požeško-slavonska županija) za financiranje </w:t>
        <w:tab/>
        <w:tab/>
        <w:t>materijalnih i financijskih rashoda, rashoda tekućeg i investicijskog održavanja  te rashoda za nabavu proizvedene dugotrajne imovine i dodatna ulaganja na nefinancijskoj imovini (kapitalni projekti, nužni veći zahvati i energetska obnova)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2. VLASTITI PRIHODI- sastoje se od primljenih kamata od banke te od sredstava od prodaje starog papira koji Škola organizirano skuplja u suradnji s lokalnom zajednicom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3. PRIHODI ZA POSEBNE NAMJENE- sastoje se od prihoda za sufinanciranje školske kuhinje, prihoda za financiranje plaće pomoćnika u nastavi, prihoda za financiranje sheme školskog voća i mlijeka  te prihoda od uplate za osiguranje učenika i školske izlete.</w:t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>4. POMOĆI- sastoje se od: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.1. Pomoći Općine Čaglin za nagrade darovitim učenicima, za nabavu sredstava i pomagala za nastavu, za financiranje aktivnosti iz Godišnjeg plana i programa škole, financiranje plaće odgojiteljice u predškoli, sufinanciranje Škole plivanja, financiranje udžbenika za učenike te za osiguranje odvijanja redovnog poslovanja, ako se isto neće moći osigurati minimalnim standardom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4.2. Pomoći iz županijskog proračuna koji služi za financiranje učeničkih natjecanja i predškolskog programa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4.3. Pomoći iz državnog proračuna koji služi za isplatu plaće i ostalih materijalnih prava zaposlenika Škole, naknadu za nezapošljavanje invalida.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>5. DONACIJE- su namjenska sredstva fizičkih osoba, neprofitnih organizacija, trgovačkih društava i ostalih subjekata  namijenjena financiranju Škole kroz opremanje Škole radi održavanja i poboljšanja učeničkog standarda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irano je da će se iz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pćih prihoda i primitaka tj. Županijskog proračuna u 2020. godini ostvar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376.54,00 kuna prihoda te isti iznos u 2021. i 2022. godini. Tim prihodima financirat će se materijalni troškovi ( naknade troškova zaposlenima, uredski materijal, materijal i sredstva za čišćenje i održavanje, materijal i dijelovi za tekuće i investicijsko održavanje građevinskih objekata i opreme, nabave sitnog inventara, usluge telefona, poštanske usluge, komunalne usluge, usluge ažuriranja i održavanja računala i računalnih programa, troškovi reprezentacije, usluge platnog prometa i ostali nespomenuti rashodi poslovanja te energenti-el.energija, lož ulje, drva i zdravstveni pregledi radnika Ško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.083.000,00 kuna prihoda za ulaganje u MŠ Čaglin – krovište na pomoćnoj zgradi u iznosu 372.000,00 kuna, fasada na pomoćnoj zgradi u iznosu 225.000,00 kuna i unutarnje uređenje na pomoćnoj zgradi u iznosu 352.000,00 kuna te asfaltiranje igrališta u  PŠ Djedina Rijeka u iznosu od 134.000,00 kun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lastitih prihoda u 2020. godini ostvariti 3.100,00 kuna, te jednaki iznos u 2021. i 2022. godini. Tim prihodima financirat će se održavanje i poboljšanje nastave te nagrađivanje učenik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hoda za posebne namjene u 2020. godini ostvariti 202.800,00 kuna te isti iznos u 2021. i 2022. godini. Tim prihodima financirat će se školska kuhinja, plaća za 2 pomoćnika u nastavi, namirnice za shemu školskog mlijeka i voća  te osiguranje učenik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nacija u 2020. godini ostvariti 5.700,00 kuna prihoda te isti iznos u 2021. i 2022. godini. Tim prihodima financirat će se održavanje i poboljšanje učeničkog standarda te pokriće dnevnica za učitelje koji putuju na izlete s učenicim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moći </w:t>
      </w:r>
    </w:p>
    <w:p>
      <w:pPr>
        <w:pStyle w:val="Normal"/>
        <w:ind w:left="1425" w:hanging="0"/>
        <w:rPr>
          <w:rFonts w:ascii="Calibri" w:hAnsi="Calibri" w:cs="Calibri"/>
        </w:rPr>
      </w:pPr>
      <w:r>
        <w:rPr>
          <w:rFonts w:cs="Calibri" w:ascii="Calibri" w:hAnsi="Calibri"/>
        </w:rPr>
        <w:t>1. Iz lokalnog proračuna Općine Čaglin ostvariti 104.000,00 kuna prihoda te isti iznos u 2021. i 2022. godini. Tim prihodima planiraju se rashodi za nagrade darovitim učenicima, nabava sredstava i pomagala za nastavu te namještaja, isplatu plaće odgojiteljici u predškoli, sufinanciranje Škole u prirodi,   financiranje aktivnosti iz Godišnjeg plana i programa škole za osiguranje odvijanja redovnog poslovanja ako se isto neće moći osigurati minimalnim standardom te kupovina radnih bilježnica za sve učenike.</w:t>
      </w:r>
    </w:p>
    <w:p>
      <w:pPr>
        <w:pStyle w:val="Normal"/>
        <w:ind w:left="1425" w:hanging="0"/>
        <w:rPr>
          <w:rFonts w:ascii="Calibri" w:hAnsi="Calibri" w:cs="Calibri"/>
        </w:rPr>
      </w:pPr>
      <w:r>
        <w:rPr>
          <w:rFonts w:cs="Calibri" w:ascii="Calibri" w:hAnsi="Calibri"/>
        </w:rPr>
        <w:t>2. Pomoći iz županijskog proračuna u iznosu od 9.100,00 kuna te isti iznos u 2021. i 2022. godini  za financiranje odlazaka na razna natjecanja i organizaciju istih te pomoć za održavanje obveznog programa predškole.</w:t>
      </w:r>
    </w:p>
    <w:p>
      <w:pPr>
        <w:pStyle w:val="Normal"/>
        <w:ind w:left="1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moći i z državnog proračuna( Ministarstvo) u iznosu 4.127.200,00 kuna te isti iznos u 2021. i 2022. godini za financiranje plaća i ostalih materijalnih prava zaposlenika Škole, kupovinu knjiga za knjižnicu te isplatu mentorst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Izvještaj o postignutim ciljevima i rezultatima programa temeljenim na pokazateljima uspješnosti u prethodnoj godi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Školsku godinu 2018./2019. završilo je 169 učenika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19 učenika 8. razreda svi su nastavili školovanje u različitim srednjim školama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vake je godine sve veći broj učenika koji sudjeluju u školskim projektima, priredbama i manifestacijama te na županijskim i državnim natjecanjima i smotrama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županijskim natjecanjima sudjelovalo je više od 60 učenika, što pojedinačno, što ekipno. Na natječaju Zavoda za javno zdravstvo Požeško-slavonske županije ,, Kreativni i neovisni“ učenik Marko Kuzmar je osvojio 1. mjesto i poklon-bon, a škola novčanu nagradu od 500,00 kuna. Mentorica je bila pedagoginja Ljiljana Đurđević. Županijska smotra Li DraNo održana je u Pakracu, a sudjelovali su učenici Jasmina Anić, Marin Knaus, Božica Dora Nekić, Nada Stjepanović, Ivona Švajda i Ivana Tušek.  Na državnom kvizu ,,Koliko poznaješ Hrvatski sabor“ sudjelovalo je 6 učenika: Antea Borevac, Leon Krpan, Mateo Rogalo, Claudia Pamer, Ivana Tušek, Marta Vidmar. Osim toga još smo sudjelovali na županijskim natjecanjima iz geografije, matematike, njemačkog jezika i vjeronauka.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 državnu smotru LiDraNo pozvana je učenica Ivana Tušek i mentorica pedagoginja Ljiljana Đurđević. Na državnu smotru Novigradsko proljeće pozvane su Dora Kavicki, Claudia Pamer, Nada Stjepanović i Ivana Tušek. Mentorica je pedagoginja Ljiljana Đurđević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 državno natjecanje ,,Sigurno u prometu“ plasirali su se Dana Damjanović i Matej Kukić, a mentor im je bio učitelj fizike i tehničke kulture Marko Zelenić. Na državnu smotru učeničkih zadruga pozvani su učenici Marin Knaus i Matej Hovanjek s mentoricom, učiteljicom biologije i kemije Biljanom Bošnjak. Na nacionalni kviz ,,Čitanjem do zvijezda“ iz naše Županije plasirale su se učenice Dana Damjanović, Lorena Švajda i Tea Topić. Mentori su Emir Džaferović i Mihaela Kolar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državnu završnicu natječaja ,,Obojimo svijet bojama tolerancije“ pozvana je učenica Jasmina Anić i njena mentorica Mihaela Kolar. Na natjecanju u govorništvu na japanskom jeziku sudjelovalo je 11 učenika, a 1. mjesto osvojili su u kategoriji skupnih nastupa: Leon Bolić, Goran Miloš, Dario Pamer i Stanko Panić. Mentorica je učiteljica engleskog jezika Akiko Nishimoto Damjanović.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gradu ,,Luka Ritz“ za promicanje nenasilja koju dodjeljuje MZO te jednogodišnju stipendiju u iznosu od 10.000,00 kuna dobila je učenica Nada Stjepanović. Mentorica je pedagoginja Ljiljana Đurđević. Školi je dodijeljeno 10.000,00 kuna za daljnje aktivnosti na promicanju nenasilja i prevenciju svih oblika neprimjerenog ponašanja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Škola je dobila priznanje volonter godine u kategoriji odgojno-obrazovnih ustanova, a učiteljica RN Ivana Mlakar priznanje volonter godine. Obrazloženje prijedloga nagrade je napisala pedagoginja Ljiljana Đurđević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 međunarodnom natjecanju iz matematike Klokan u najboljih 10% rezultata u svojim kategorijama i nagrade su osvojili učenici: Noa Bardač, Marko Kuzmar, Marin Knaus, Ivona Švajda, Lorena Švajda i Klara Šutić. Na međunarodnom projektu ,,Innovate Your Dreams“ u kojem je sudjelovalo 2000 škola iz 55 država s 4 kontinenta sudjelovali su i učenici Dana Damjanović, Marko Kuzmar, Vedrana Majetić, Iris Šišić, Lorena Švajda, Tea Topić i Marta Vidmar. Mentorica je pedagoginja Ljiljana Đurđević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libri" w:ascii="Calibri" w:hAnsi="Calibri"/>
        </w:rPr>
        <w:t>Važno je napomenuti kako je svake godine odlična komunikacija s lokalnom zajednicom, jedinicom lokalne samouprave,  roditeljima, raznim udrugama te njihova uključenost u rad Škole i sudjelovanje u raznim zajedničkima projektima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slenici su se tokom godine stručno usavršavali na seminarima i stručnim aktivim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ako bi kvaliteta rada s učenicima bila na što višoj razini i kako bi ih se poticalo na izražavanje kreativnosti, talenata i sposobnosti što u krajnjoj liniji svake godine daje sve bolje i bolje rezultat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lazeći od postignutih rezultata, postojećih materijalnih i financijskih mogućnosti, s ciljem daljnjeg unapređivanja odgoja i obrazovanja u razdoblju 2019.-2020. godine planiram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iti na kvaliteti postignutih rezultata kako bi prijelaz učenika u srednje škole bio olakšan stvaranjem solidne kvalitativne osnovi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nzivirati rad na stručnom usavršavanju nastav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iti na poboljšanju materijalnog položaja prosvjete u cjelini i prosvjetnih radnika posebn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ipirati stručno-razvojnu službu ško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niti daljnje napore u zadacima suvremene ško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ti promjene u školstvu i omogućiti pozitivno ozrač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prijediti odgoj i obrazovanj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 obzirom na dosadašnji uspjeh na navedenim područjima, uz adekvatna sredstva i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tručne ljude nastavit ćemo istim tempom i još više unaprijediti Školu na svim aspektima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avnateljica:</w:t>
        <w:tab/>
        <w:tab/>
        <w:tab/>
        <w:tab/>
        <w:tab/>
        <w:tab/>
        <w:t>Voditelj računovodstva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>Slađana Švajda, prof.</w:t>
        <w:tab/>
        <w:tab/>
        <w:tab/>
        <w:tab/>
        <w:tab/>
        <w:t xml:space="preserve">                      Irena Bardač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1:00Z</dcterms:created>
  <dc:creator>os caglin</dc:creator>
  <dc:description/>
  <cp:keywords/>
  <dc:language>en-US</dc:language>
  <cp:lastModifiedBy>Tajnistvo</cp:lastModifiedBy>
  <cp:lastPrinted>2014-11-13T08:54:00Z</cp:lastPrinted>
  <dcterms:modified xsi:type="dcterms:W3CDTF">2019-12-12T13:01:00Z</dcterms:modified>
  <cp:revision>2</cp:revision>
  <dc:subject/>
  <dc:title>OSNOVNA ŠKOLA STJEPANA RADIĆA</dc:title>
</cp:coreProperties>
</file>