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STJEPANA RADIĆ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Č A G L I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9-05/18</w:t>
      </w:r>
    </w:p>
    <w:p>
      <w:pPr>
        <w:pStyle w:val="Normal"/>
        <w:rPr/>
      </w:pPr>
      <w:r>
        <w:rPr>
          <w:rFonts w:cs="Arial" w:ascii="Arial" w:hAnsi="Arial"/>
        </w:rPr>
        <w:t>URBROJ: 2177-21-05-1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glin, 2. travnja 201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EDMET: 30. sjednica Školsk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ozi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zivam 30. sjednicu Školskog odbora koja će se održati 9. travnja 2019. godine u Matičnoj školi Čaglin, s početkom rada u 13:1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jednicu predlažem slij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VNI RED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Usvajanje zapisnika s dvadesetdevete sjednice Školskog odbora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2. Razmatranje zahtjeva za katastarske čestice broj 289, katastarska općina Sap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puna Godišnjeg plana i programa za školsku godinu 2018./2019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>4. Različit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limo da sjednici nazočite u zakaza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tome obavijest:</w:t>
      </w:r>
    </w:p>
    <w:p>
      <w:pPr>
        <w:pStyle w:val="Normal"/>
        <w:rPr/>
      </w:pPr>
      <w:r>
        <w:rPr>
          <w:rFonts w:cs="Arial" w:ascii="Arial" w:hAnsi="Arial"/>
        </w:rPr>
        <w:t>1. Ravnateljica Škole</w:t>
      </w:r>
    </w:p>
    <w:p>
      <w:pPr>
        <w:pStyle w:val="Normal"/>
        <w:rPr/>
      </w:pPr>
      <w:r>
        <w:rPr>
          <w:rFonts w:cs="Arial" w:ascii="Arial" w:hAnsi="Arial"/>
        </w:rPr>
        <w:t>2. Upravnom odjelu za društvene djelatnosti Pože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12. Zakona o pravu na pristup informacijama (Narodne novine br. 25/13., 85/15.) sjednici mogu prisustvovati dvije osobe u svojstvu predstavnika javnosti. Odabir će se izvršiti prema redoslijedu datuma pristiglih prijava. Najave službeniku za informiranje na e-mail adresu: os-caglin@os-sradica-caglin.skole.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CA ŠKOLSK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ANA MLAKAR</w:t>
      </w:r>
    </w:p>
    <w:sectPr>
      <w:type w:val="nextPage"/>
      <w:pgSz w:w="12240" w:h="15840"/>
      <w:pgMar w:left="18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6:00Z</dcterms:created>
  <dc:creator>ibm</dc:creator>
  <dc:description/>
  <cp:keywords/>
  <dc:language>en-US</dc:language>
  <cp:lastModifiedBy>Tajništvo</cp:lastModifiedBy>
  <cp:lastPrinted>2019-04-05T08:25:00Z</cp:lastPrinted>
  <dcterms:modified xsi:type="dcterms:W3CDTF">2019-04-05T06:27:00Z</dcterms:modified>
  <cp:revision>161</cp:revision>
  <dc:subject/>
  <dc:title>OSNOVNA ŠKOLA STJEPANA RADIĆA</dc:title>
</cp:coreProperties>
</file>