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Š Stjepana Radića Čaglin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ladimira Nazora 3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34350 Čaglin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aglin, 12. rujna 2019. godine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ODIŠNJE IZVJEŠĆE ZA RAD PREDŠKOLE ZA ŠK. GOD. 2019./2020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HR"/>
        </w:rPr>
        <w:t>Tijekom školske godine 2019./2020. rad predškole odvijao se u vremenskom razdoblju od 1. veljače 2020. do 31. svibnja 2020. u trajanju od 250 sati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gram se provodio za djecu predškolskog uzrasta starosti od pet do šest godina, odnosno godinu dana prije polaska u školu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dgojno-obrazovni rad predškole bio je organiziran u jednoj skupini, u OŠ Stjepana Radića Čaglin. Skupina je brojila 18 djece sukladno Državnom pedagoškom standardu predškolskog odgoja i obrazovanja (NN 63/08 i 90/10). 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 je bio organiziran u OŠ Stjepana Radića Čaglin od ponedjeljka do petka od 8:00 do 11:25, te je djeci iz svih sela općine Čaglin bio organiziran prijevoz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HR"/>
        </w:rPr>
        <w:t xml:space="preserve">Program predškole provodila je odgojiteljica Rajka Jurčević koja posjeduje višu stručnu spremu. 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HR"/>
        </w:rPr>
        <w:t xml:space="preserve">U realizaciji programa sudjelovali su ravnateljica škole i pedagoginja kao organizacijska i savjetodavna podrška radu odgojiteljice. 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ćenje odgojno-obrazovnog rada ostvarilo se putem posjeta, pedagoškog uvida u rad predškole koju je ostvarila pedagoginja škole, ispunjavanja pedagoške dokumentacije te bilježenjem aktivnosti i sadržaja rada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HR"/>
        </w:rPr>
        <w:t>Program rada predškole financiran je sredstvima lokalne samouprave (Općina Čaglin i Županija Požeško-slavonska)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HR"/>
        </w:rPr>
        <w:t xml:space="preserve">Materijalni uvjeti rada su zadovoljavajući. Prostor OŠ Stjepana Radića Čaglin namjenski je opremljen općom i didaktičkom opremom i prilagođen je djeci predškolskog uzrasta. Program se izvodio u posebnoj učionici u matičnoj školi koja služi samo za rad predškole. 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HR"/>
        </w:rPr>
        <w:t>Oprema koja je korištena u radu s djecom je slijedeća: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olov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oli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li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mar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no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pis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 sredstv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ličiti glazbeni uradci prilagođeni predškolskoj dob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stva za likovno izražavanj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stva za tjelesno izražavanj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ni oblikovani i neoblikovani materijal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io odgojno-obrazovnog rada organiziran je u sportskoj dvorani koja se nalazi u sklopu školske zgrade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dgojno-obrazovni rad temelji se na Programskom usmjerenju odgoja i obrazovanja predškolske djece. Polazište programa ima uporište u zadovoljavanju potrebe i poticaja djetetovog razvoja prema njegovim interesima, mogućnostima i zakonitostima razvoja kroz pojmove. Teme koje su odrađene tijekom 2018./2019. su slijedeće: 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upoznavanje i predstavlja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djetetovo okruže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svijet u kojem živim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promet i prometna kultura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edagoška dokumentacija koja je vođena tijekom rada sadrži slijedeće sastavnice: </w:t>
        <w:b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imenik djec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program stručnog usavršavanj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evidenciju dnevne prisutnosti djec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bilješke o napredovanju učenika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dnja s roditeljima provodila se u okviru tri roditeljska sastanka te u individualnim razgovorima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dnja s lokalnom zajednicom provodila se tijekom godine, a uključivala je posjet Općini, liječniku i stomatologu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ca su predškolske učinke svoga rada pokazala tijekom završne priredbe posljednjeg dana pohađanja predškole kada su nastupili s plesnom točkom i glazbenom predstavom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teljica predškole:</w:t>
      </w:r>
    </w:p>
    <w:p>
      <w:pPr>
        <w:pStyle w:val="Normal"/>
        <w:spacing w:before="0" w:after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jka Jurč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0:00Z</dcterms:created>
  <dc:creator>Ivanka</dc:creator>
  <dc:description/>
  <cp:keywords/>
  <dc:language>en-US</dc:language>
  <cp:lastModifiedBy>Tajnistvo</cp:lastModifiedBy>
  <cp:lastPrinted>2020-09-15T11:06:00Z</cp:lastPrinted>
  <dcterms:modified xsi:type="dcterms:W3CDTF">2020-09-15T09:07:00Z</dcterms:modified>
  <cp:revision>4</cp:revision>
  <dc:subject/>
  <dc:title/>
</cp:coreProperties>
</file>